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 xml:space="preserve"> Institucija: MII</w:t>
      </w:r>
      <w:r>
        <w:rPr/>
        <w:t xml:space="preserve"> - MATEMATIKOS IR INFORMATIKOS INSTITUTAS </w:t>
      </w:r>
    </w:p>
    <w:tbl>
      <w:tblPr>
        <w:tblW w:w="146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9"/>
        <w:gridCol w:w="1304"/>
        <w:gridCol w:w="675"/>
        <w:gridCol w:w="1474"/>
        <w:gridCol w:w="919"/>
        <w:gridCol w:w="874"/>
        <w:gridCol w:w="658"/>
        <w:gridCol w:w="509"/>
      </w:tblGrid>
      <w:tr>
        <w:trPr/>
        <w:tc>
          <w:tcPr>
            <w:tcW w:w="14602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4.12.1.FBT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602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A02 - Mokslo straipsniai recenzuojamuose moksliniuose periodiniuose leidiniuose, įrašytuose į Mokslinės informacijos instituto (ISI - Institute of Scientific Information) bazės Mokslo citavimo indeksų (SCI - Science Citation Index) pagrindinių leidinių sąrašą (Master Journal List), kurie ekspertizes metu yra įtraukti į ISI WOS duomenų bazę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lnas bibliografinis aprašas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cijos</w:t>
              <w:br/>
              <w:t>(padalinio)</w:t>
              <w:br/>
              <w:t>autoriai</w:t>
              <w:br/>
              <w:t>(vardas pavardė)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ų</w:t>
              <w:br/>
              <w:t>autorių</w:t>
              <w:br/>
              <w:t>skaičius</w:t>
              <w:br/>
              <w:t>(NA)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cijos</w:t>
              <w:br/>
              <w:t>(padalinio)autorių</w:t>
              <w:br/>
              <w:t>skaičius</w:t>
              <w:br/>
              <w:t>(NIA)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cijos</w:t>
              <w:br/>
              <w:t>(padalinio)</w:t>
              <w:br/>
              <w:t>autorių</w:t>
              <w:br/>
              <w:t>indėlis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eskyrų</w:t>
              <w:br/>
              <w:t>(afiliacijų)</w:t>
              <w:br/>
              <w:t>skaičius</w:t>
              <w:br/>
              <w:t>(NIP)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slo</w:t>
              <w:br/>
              <w:t>sritis</w:t>
              <w:br/>
              <w:t>(F,M,Z,</w:t>
              <w:br/>
              <w:t>Bk,T)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SN</w:t>
            </w:r>
          </w:p>
        </w:tc>
      </w:tr>
      <w:tr>
        <w:trPr/>
        <w:tc>
          <w:tcPr>
            <w:tcW w:w="8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Raudys, Šarūnas]; Denisov, Vitalij; Bielskis, Antanas Andrius.</w:t>
              <w:br/>
              <w:t>   A pool of classifiers by SLP: A multi-class case // Lecture notes in computer science. ISSN 0302-9743. Vol. 4142 (2006). p. 47-56. Prieiga per internetą: &lt;http://www.springerlink.com/link.asp?id=105633&gt;.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rūnas Raudys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-9743</w:t>
            </w:r>
          </w:p>
        </w:tc>
      </w:tr>
      <w:tr>
        <w:trPr/>
        <w:tc>
          <w:tcPr>
            <w:tcW w:w="8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Mockus, Jonas].</w:t>
              <w:br/>
              <w:t>   A system for distance studies and applications of metaheuristics // Journal of global optimization. ISSN 0925-5001. Vol. 35, Iss. 4 (2006). p. 637-651. Prieiga per internetą: &lt;http://springerlink.metapress.com/content/1573-2916&gt;.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Mockus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5-5001</w:t>
            </w:r>
          </w:p>
        </w:tc>
      </w:tr>
      <w:tr>
        <w:trPr/>
        <w:tc>
          <w:tcPr>
            <w:tcW w:w="8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raitis, Liudas; [Leipus, Remigijus]; Philippe, Anne.</w:t>
              <w:br/>
              <w:t>   A test for stationarity versus trends and unit roots for a wide class of dependent errors // Econometric theory. ISSN 0266-4666. Vol. 22, Iss. 6 (2006). p. 989-1029. Prieiga per internetą: &lt;http://korora.econ.yale.edu/et&gt;.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igijus Leipus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6-4666</w:t>
            </w:r>
          </w:p>
        </w:tc>
      </w:tr>
      <w:tr>
        <w:trPr/>
        <w:tc>
          <w:tcPr>
            <w:tcW w:w="8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Minkevičius, Saulius]; [Steišūnas, Stasys].</w:t>
              <w:br/>
              <w:t>   About the sojourn time process in multiphase queueing systems // Methodology and computing in applied probability. ISSN 1387-5841. Vol. 8, Iss. 2 (2006). p. 293-302. Prieiga per internetą: &lt;http://www.springerlink.com/link.asp?id=103281&gt;.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ulius Minkevičius,</w:t>
              <w:br/>
              <w:t>Stasys Steišūnas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-5841</w:t>
            </w:r>
          </w:p>
        </w:tc>
      </w:tr>
      <w:tr>
        <w:trPr/>
        <w:tc>
          <w:tcPr>
            <w:tcW w:w="8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Skripkauskas, Mantas]; [Telksnys, Adolfas Laimutis].</w:t>
              <w:br/>
              <w:t>   Automatic transcription of Lithuanian text using dictionary // Informatica. ISSN 0868-4952. Vol. 17, Iss. 4 (2006). p. 587-600. Prieiga per internetą: &lt;http://www.vtex.lt/informatica/Contents.htm&gt;.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tas Skripkauskas,</w:t>
              <w:br/>
              <w:t>Adolfas Laimutis Telksnys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8-4952</w:t>
            </w:r>
          </w:p>
        </w:tc>
      </w:tr>
      <w:tr>
        <w:trPr/>
        <w:tc>
          <w:tcPr>
            <w:tcW w:w="8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Žilinskas, Julius]; Bogle, Ian David Lockhart.</w:t>
              <w:br/>
              <w:t>   Balanced random interval arithmetic in market model estimation // European Journal of Operational Research. ISSN 0377-2217. Vol. 175, iss. 3 (2006). p. 1367-1378. Prieiga per internetą: &lt;http://www.elsevier.com/wps/find/journaldescription.cws_home/505543/description&gt;.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us Žilinskas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77-2217</w:t>
            </w:r>
          </w:p>
        </w:tc>
      </w:tr>
      <w:tr>
        <w:trPr/>
        <w:tc>
          <w:tcPr>
            <w:tcW w:w="8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Raudys, Aistis].</w:t>
              <w:br/>
              <w:t>   Comparative study of improved neurolinear method to two other novel feature extraction techniques // Journal of intelligent and robotic systems. ISSN 0921-0296. Vol. 46, Iss. 2 (2006). p. 163-180. Prieiga per internetą: &lt;http://www.springer.com/west/home/engineering?SGWID=4-175-70-35711063-0&gt;.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stis Raudys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-0296</w:t>
            </w:r>
          </w:p>
        </w:tc>
      </w:tr>
      <w:tr>
        <w:trPr/>
        <w:tc>
          <w:tcPr>
            <w:tcW w:w="8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vėluojanti&gt; Baronas, Romas; [Ivanauskas, Feliksas]; Kulys, Juozas.</w:t>
              <w:br/>
              <w:t>   Computational modelling of the behaviour of potentiometric membrane biosensors // Journal of mathematical chemistry. ISSN 0259-9791. Online First. Prieiga per internetą: &lt;http://www.springerlink.com/link.asp?id=101749&gt;.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iksas Ivanauskas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59-9791</w:t>
            </w:r>
          </w:p>
        </w:tc>
      </w:tr>
      <w:tr>
        <w:trPr/>
        <w:tc>
          <w:tcPr>
            <w:tcW w:w="8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Šaltenis, Vydūnas].</w:t>
              <w:br/>
              <w:t>   Constrained optimization of the stress function for Multidimensional scaling // Lecture Notes in Computer Science. ISSN 0302-9743. Vol. 3991 (2006). p. 704-711. Prieiga per internetą: &lt;http://www.springerlink.com/link.asp?id=105633&gt;.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dūnas Šaltenis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-9743</w:t>
            </w:r>
          </w:p>
        </w:tc>
      </w:tr>
      <w:tr>
        <w:trPr/>
        <w:tc>
          <w:tcPr>
            <w:tcW w:w="8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Žilinskas, Antanas]; Fraga, Eric S.; Mackutė, Aušra.</w:t>
              <w:br/>
              <w:t>   Data analysis and visualisation for robust multi-criteria process optimisation // Computers &amp; Chemical Engineering. ISSN 0098-1354. Vol. 30, iss. 6-7 (2006). p. 1061-1071. Prieiga per internetą: &lt;http://www.elsevier.com/wps/find/journaldescription.cws_home/349/description#description&gt;.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anas Žilinskas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8-1354</w:t>
            </w:r>
          </w:p>
        </w:tc>
      </w:tr>
      <w:tr>
        <w:trPr/>
        <w:tc>
          <w:tcPr>
            <w:tcW w:w="8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Šaltenis, Vydūnas].</w:t>
              <w:br/>
              <w:t>   Data clustering based on maximization of outlier factor // Journal of global optimization. ISSN 0925-5001. Vol. 35, Iss. 4 (2006). p. 625-635. Prieiga per internetą: &lt;http://springerlink.metapress.com/content/1573-2916&gt;.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dūnas Šaltenis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5-5001</w:t>
            </w:r>
          </w:p>
        </w:tc>
      </w:tr>
      <w:tr>
        <w:trPr/>
        <w:tc>
          <w:tcPr>
            <w:tcW w:w="8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Pliuškevičius, Regimantas]; [Pliuškevičienė, Aida].</w:t>
              <w:br/>
              <w:t>   Decision procedure for a fragment of mutual belief logic with quantified agent variables // Lecture notes in artificial intelligence. ISSN 0302-9743. Vol. 3900 (2006). p. 112-128. Prieiga per internetą: &lt;http://springerlink.com/content/105633/&gt;.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gimantas Pliuškevičius,</w:t>
              <w:br/>
              <w:t>Aida Pliuškevičienė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-9743</w:t>
            </w:r>
          </w:p>
        </w:tc>
      </w:tr>
      <w:tr>
        <w:trPr/>
        <w:tc>
          <w:tcPr>
            <w:tcW w:w="8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žėnas, Algis; Vaičiulis, Dainius; [Kleiza, Vytautas].</w:t>
              <w:br/>
              <w:t>   Determination of stress strain state components of butt welded joint with mild interlayer subjected to elasto-plastic tension // Informatica. ISSN 0868-4952. Vol. 17, Iss. 2 (2006). p. 157-176. Prieiga per internetą: &lt;http://www.vtex.lt/informatica/Contents.htm&gt;.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tautas Kleiza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8-4952</w:t>
            </w:r>
          </w:p>
        </w:tc>
      </w:tr>
      <w:tr>
        <w:trPr/>
        <w:tc>
          <w:tcPr>
            <w:tcW w:w="8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vėluojanti&gt; [Ivanauskas, Feliksas]; Kareiva, Aivaras; Lapcun, Bogdan.</w:t>
              <w:br/>
              <w:t>   Diffusion and reaction rates of the yttrium aluminium garnet synthesis using different techniques // Journal of mathematical chemistry. ISSN 0259-9791. Online First. Prieiga per internetą: &lt;http://www.springerlink.com/link.asp?id=101749&gt;.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iksas Ivanauskas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9-9791</w:t>
            </w:r>
          </w:p>
        </w:tc>
      </w:tr>
      <w:tr>
        <w:trPr/>
        <w:tc>
          <w:tcPr>
            <w:tcW w:w="8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ukna, Stasys].</w:t>
              <w:br/>
              <w:t>   Disproving the single level conjecture // SIAM journal on computing. ISSN 0097-5397. Vol. 36, Iss. 1 (2006). p. 83-98. Prieiga per internetą: &lt;http://www.siam.org/journals/sicomp.php&gt;.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sys Jukna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97-5397</w:t>
            </w:r>
          </w:p>
        </w:tc>
      </w:tr>
      <w:tr>
        <w:trPr/>
        <w:tc>
          <w:tcPr>
            <w:tcW w:w="8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Žilinskas, Julius].</w:t>
              <w:br/>
              <w:t>   Estimation of functional ranges using standard and inner interval arithmetic // Informatica. ISSN 0868-4952. Vol. 17, Iss. 1 (2006). p. 125-136. Prieiga per internetą: &lt;http://www.vtex.lt/informatica/Contents.htm&gt;.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us Žilinskas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8-4952</w:t>
            </w:r>
          </w:p>
        </w:tc>
      </w:tr>
      <w:tr>
        <w:trPr/>
        <w:tc>
          <w:tcPr>
            <w:tcW w:w="8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Norvidas, Saulius].</w:t>
              <w:br/>
              <w:t>   Functional calculus of Hermitian elements and Bernstein inequalities // Functional analysis and its applications. ISSN 0016-2663. Vol. 40, Iss. 2 (2006). p. 148-150. Prieiga per internetą: &lt;http://www.springerlink.com/openurl.asp?genre=journal&amp;issn=0016-2663&gt;.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ulius Norvidas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6-2663</w:t>
            </w:r>
          </w:p>
        </w:tc>
      </w:tr>
      <w:tr>
        <w:trPr/>
        <w:tc>
          <w:tcPr>
            <w:tcW w:w="8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Dzemyda, Gintautas]; [Kurasova, Olga].</w:t>
              <w:br/>
              <w:t>   Heuristic approach for minimizing the projection error in the integrated mapping // European Journal of Operational Research. ISSN 0377-2217. Vol. 171, iss. 3 (2006). p. 859-878. Prieiga per internetą: &lt;http://www.elsevier.com/wps/find/journaldescription.cws_home/505543/description&gt;.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ntautas Dzemyda,</w:t>
              <w:br/>
              <w:t>Olga Kurasova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77-2217</w:t>
            </w:r>
          </w:p>
        </w:tc>
      </w:tr>
      <w:tr>
        <w:trPr/>
        <w:tc>
          <w:tcPr>
            <w:tcW w:w="8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hilippe, Anne; [Surgailis, Donatas]; Viano, Marie-Claude.</w:t>
              <w:br/>
              <w:t>   Invariance principle for a class of non stationary processes with long memory // Comptes rendus mathematique. ISSN 1631-073X. Vol.342, Iss.4 (2006). p. 269-274. Prieiga per internetą: &lt;http://www.sciencedirect.com/science/journal/1631073X&gt;.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atas Surgailis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-073X</w:t>
            </w:r>
          </w:p>
        </w:tc>
      </w:tr>
      <w:tr>
        <w:trPr/>
        <w:tc>
          <w:tcPr>
            <w:tcW w:w="8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Mockus, Jonas].</w:t>
              <w:br/>
              <w:t>   Investigation of examples of e-education environment for scientific collaboration and distance graduate studies, Part 1 // Informatica. ISSN 0868-4952. Vol. 17, Iss. 2 (2006). p. 259-278. Prieiga per internetą: &lt;http://www.vtex.lt/informatica/Contents.htm&gt;.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Mockus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8-4952</w:t>
            </w:r>
          </w:p>
        </w:tc>
      </w:tr>
      <w:tr>
        <w:trPr/>
        <w:tc>
          <w:tcPr>
            <w:tcW w:w="8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Kazlauskas, Kazys]; [Kazlauskas, Jaunius].</w:t>
              <w:br/>
              <w:t>   Iterative estimation algorithm of autoregressive parameters // Informatica. ISSN 0868-4952. Vol. 17, Iss. 2 (2006). p. 199-206. Prieiga per internetą: &lt;http://www.vtex.lt/informatica/Contents.htm&gt;.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zys Kazlauskas,</w:t>
              <w:br/>
              <w:t>Jaunius Kazlauskas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8-4952</w:t>
            </w:r>
          </w:p>
        </w:tc>
      </w:tr>
      <w:tr>
        <w:trPr/>
        <w:tc>
          <w:tcPr>
            <w:tcW w:w="8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aronas, Romas; [Ivanauskas, Feliksas]; Kulys, Juozas.</w:t>
              <w:br/>
              <w:t>   Mathematical modeling of biosensors based on an array of enzyme microreactors // Sensors. ISSN 1424-8220. Vol.6, Iss.4 (2006). p. 453-465. Prieiga per internetą: &lt;http://www.mdpi.net/sensors/&gt;.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iksas Ivanauskas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-8220</w:t>
            </w:r>
          </w:p>
        </w:tc>
      </w:tr>
      <w:tr>
        <w:trPr/>
        <w:tc>
          <w:tcPr>
            <w:tcW w:w="8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aronas, Romas; [Ivanauskas, Feliksas]; Kaunietis, Irmantas; Laurinavičius, Valdas.</w:t>
              <w:br/>
              <w:t>   Mathematical modeling of plate-gap biosensors with an outer porous membrane // Sensors. ISSN 1424-8220. Vol.6, Iss.7 (2006). p. 727-745. Prieiga per internetą: &lt;http://www.mdpi.net/sensors/&gt;.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iksas Ivanauskas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-8220</w:t>
            </w:r>
          </w:p>
        </w:tc>
      </w:tr>
      <w:tr>
        <w:trPr/>
        <w:tc>
          <w:tcPr>
            <w:tcW w:w="8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Gasperovič, Jelena]; [Čaplinskas, Albertas].</w:t>
              <w:br/>
              <w:t>   Methodology to evaluate the functionality of specification languages // Informatica. ISSN 0868-4952. Vol. 17, Iss. 3 (2006). p. 325-346. Prieiga per internetą: &lt;http://www.vtex.lt/informatica/Contents.htm&gt;.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lena Gasperovič,</w:t>
              <w:br/>
              <w:t>Albertas Čaplinskas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8-4952</w:t>
            </w:r>
          </w:p>
        </w:tc>
      </w:tr>
      <w:tr>
        <w:trPr/>
        <w:tc>
          <w:tcPr>
            <w:tcW w:w="8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vėluojanti&gt; Naujikas, Rolandas; Malinauskas, Albertas; [Ivanauskas, Feliksas].</w:t>
              <w:br/>
              <w:t>   Modeling of electrocatalytic processes at conducting polymer modified electrodes // Journal of mathematical chemistry. ISSN 0259-9791. Online First. Prieiga per internetą: &lt;http://www.springerlink.com/link.asp?id=101749&gt;.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iksas Ivanauskas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9-9791</w:t>
            </w:r>
          </w:p>
        </w:tc>
      </w:tr>
      <w:tr>
        <w:trPr/>
        <w:tc>
          <w:tcPr>
            <w:tcW w:w="8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Mikulevičius, Remigijus]; [Pragarauskas, Henrikas].</w:t>
              <w:br/>
              <w:t>   On Cauchy-Dirichlet problem for parabolic quasilinear SPDEs // Potential Analysis. ISSN 0926-2601. Vol. 25, no. 1 (2006). p. 37-75. Prieiga per internetą: &lt;http://www.springerlink.com/content/100331/&gt;.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igijus Mikulevičius,</w:t>
              <w:br/>
              <w:t>Henrikas Pragarauskas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6-2601</w:t>
            </w:r>
          </w:p>
        </w:tc>
      </w:tr>
      <w:tr>
        <w:trPr/>
        <w:tc>
          <w:tcPr>
            <w:tcW w:w="8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eipus, Remigijus; Paulauskas, Vygantas; [Surgailis, Donatas].</w:t>
              <w:br/>
              <w:t>   On a random-coefficient AR(1) process with heavy-tailed renewal switching coefficient and heavy-tailed noise // Journal of applied probability. ISSN 0021-9002. Vol.43, Iss.2 (2006). p. 421-440. Prieiga per internetą: &lt;http://www.appliedprobability.org/ap.html&gt;.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atas Surgailis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-9002</w:t>
            </w:r>
          </w:p>
        </w:tc>
      </w:tr>
      <w:tr>
        <w:trPr/>
        <w:tc>
          <w:tcPr>
            <w:tcW w:w="8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ukna, Stasys].</w:t>
              <w:br/>
              <w:t>   On graph complexity // Combinatorics, probability and computing. ISSN 0963-5483. Vol. 15, Iss. 6 (2006). p. 855-876. Prieiga per internetą: &lt;http://www.cambridge.org/uk/journals/journal_catalogue.asp?mnemonic=CPC&gt;.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sys Jukna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63-5483</w:t>
            </w:r>
          </w:p>
        </w:tc>
      </w:tr>
      <w:tr>
        <w:trPr/>
        <w:tc>
          <w:tcPr>
            <w:tcW w:w="8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Pupeikis, Rimantas].</w:t>
              <w:br/>
              <w:t>   On the identification of Hammerstein systems having saturation-like functions with positive slopes // Informatica. ISSN 0868-4952. Vol. 17, Iss. 1 (2006). p. 55-68. Prieiga per internetą: &lt;http://www.vtex.lt/informatica/Contents.htm&gt;.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mantas Pupeikis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8-4952</w:t>
            </w:r>
          </w:p>
        </w:tc>
      </w:tr>
      <w:tr>
        <w:trPr/>
        <w:tc>
          <w:tcPr>
            <w:tcW w:w="8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Bernatavičienė, Jolita]; [Dzemyda, Gintautas]; [Kurasova, Olga]; [Marcinkevičius, Virginijus].</w:t>
              <w:br/>
              <w:t>   Optimal decisions in combining the SOM with nonlinear projection methods // European Journal of Operational Research. ISSN 0377-2217. Vol. 173, iss. 3 (2006). p. 729-745. Prieiga per internetą: &lt;http://www.elsevier.com/wps/find/journaldescription.cws_home/505543/description&gt;.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lita Bernatavičienė,</w:t>
              <w:br/>
              <w:t>Gintautas Dzemyda,</w:t>
              <w:br/>
              <w:t>Olga Kurasova,</w:t>
              <w:br/>
              <w:t>Virginijus Marcinkevičius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77-2217</w:t>
            </w:r>
          </w:p>
        </w:tc>
      </w:tr>
      <w:tr>
        <w:trPr/>
        <w:tc>
          <w:tcPr>
            <w:tcW w:w="8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Medvedev, Viktor]; [Dzemyda, Gintautas].</w:t>
              <w:br/>
              <w:t>   Optimization of the local search in the training for SAMANN neural network // Journal of global optimization. ISSN 0925-5001. Vol. 35, Iss. 4 (2006). p. 607-623. Prieiga per internetą: &lt;http://springerlink.metapress.com/content/1573-2916/&gt;.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ktor Medvedev,</w:t>
              <w:br/>
              <w:t>Gintautas Dzemyda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5-5001</w:t>
            </w:r>
          </w:p>
        </w:tc>
      </w:tr>
      <w:tr>
        <w:trPr/>
        <w:tc>
          <w:tcPr>
            <w:tcW w:w="8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&lt;vėluojanti&gt; [Bloznelis, Mindaugas].</w:t>
              <w:br/>
              <w:t>   Orthogonal decomposition of symmetric functions defined on random permutations // Combinatorics, probability &amp; computing. ISSN 0963-5483. Vol. 14, Iss. 3 (2005). p. 249-268. Prieiga per internetą: &lt;http://www.cambridge.org/uk/journals/journal_catalogue.asp?mnemonic=CPC&gt;.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daugas Bloznelis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63-5483</w:t>
            </w:r>
          </w:p>
        </w:tc>
      </w:tr>
      <w:tr>
        <w:trPr/>
        <w:tc>
          <w:tcPr>
            <w:tcW w:w="8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Žilinskas, Antanas]; [Žilinskas, Julius].</w:t>
              <w:br/>
              <w:t>   Parallel hybrid algorithm for global optimization of problems occurring in MDS-based visualization // Computers &amp; mathematics with applications. ISSN 0898-1221. Vol. 52, Iss. 1-2 (2006). p. 211-224. Prieiga per internetą: &lt;http://www.elsevier.com/wps/find/journaldescription.cws_home/301/description&gt;.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anas Žilinskas,</w:t>
              <w:br/>
              <w:t>Julius Žilinskas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8-1221</w:t>
            </w:r>
          </w:p>
        </w:tc>
      </w:tr>
      <w:tr>
        <w:trPr/>
        <w:tc>
          <w:tcPr>
            <w:tcW w:w="8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Dagienė, Valentina]; [Grigas, Gintautas].</w:t>
              <w:br/>
              <w:t>   Quantitative evaluation of the process of open source software localization // Informatica. ISSN 0868-4952. Vol. 17, Iss. 1 (2006). p. 3-12. Prieiga per internetą: &lt;http://www.vtex.lt/informatica/Contents.htm&gt;.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entina Dagienė,</w:t>
              <w:br/>
              <w:t>Gintautas Grigas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8-4952</w:t>
            </w:r>
          </w:p>
        </w:tc>
      </w:tr>
      <w:tr>
        <w:trPr/>
        <w:tc>
          <w:tcPr>
            <w:tcW w:w="8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guotis, A.; [Ivanauskas, Feliksas]; Bakanas, Ričardas Jonas.</w:t>
              <w:br/>
              <w:t>   Retarding accelerations and ratchet-like transport of the self-ordered front in a bistable system of reaction-diffusion type // Physica scripta. ISSN 0031-8949. Vol. 74, iss. 6 (2006). p. 629-637. Prieiga per internetą: &lt;http://www.physica.org&gt;.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iksas Ivanauskas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-8949</w:t>
            </w:r>
          </w:p>
        </w:tc>
      </w:tr>
      <w:tr>
        <w:trPr/>
        <w:tc>
          <w:tcPr>
            <w:tcW w:w="8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akalauskaitė, Jūratė].</w:t>
              <w:br/>
              <w:t>   Sequent calculi for temporal logics of common knowledge and belief // Informatica. ISSN 0868-4952. Vol. 17, Iss. 1 (2006). p. 85-94. Prieiga per internetą: &lt;http://www.vtex.lt/informatica/Contents.htm&gt;.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ūratė Sakalauskaitė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8-4952</w:t>
            </w:r>
          </w:p>
        </w:tc>
      </w:tr>
      <w:tr>
        <w:trPr/>
        <w:tc>
          <w:tcPr>
            <w:tcW w:w="8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Medvedev, Viktor]; [Dzemyda, Gintautas].</w:t>
              <w:br/>
              <w:t>   Speed up of the SAMANN neural network retraining // Lecture notes in artificial intelligence. ISSN 0302-9743. Vol. 4029 (2006). p. 94-103. Prieiga per internetą: &lt;http://springerlink.com/content/105633/&gt;.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ktor Medvedev,</w:t>
              <w:br/>
              <w:t>Gintautas Dzemyda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-9743</w:t>
            </w:r>
          </w:p>
        </w:tc>
      </w:tr>
      <w:tr>
        <w:trPr/>
        <w:tc>
          <w:tcPr>
            <w:tcW w:w="8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Rudzkis, Rimantas]; [Balys, Vaidas]; Hazewinkel, Michiel.</w:t>
              <w:br/>
              <w:t>   Stochastic modelling of scientific terms distribution in publications // Lecture notes in artificial intelligence. ISSN 0302-9743. Vol. 4108 (2006). p. 152-164. Prieiga per internetą: &lt;http://springerlink.com/content/105633&gt;.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imantas Rudzkis,</w:t>
              <w:br/>
              <w:t>Vaidas Balys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-9743</w:t>
            </w:r>
          </w:p>
        </w:tc>
      </w:tr>
      <w:tr>
        <w:trPr/>
        <w:tc>
          <w:tcPr>
            <w:tcW w:w="8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Raudys, Šarūnas]; Zliobaite, Indre.</w:t>
              <w:br/>
              <w:t>   The multi-agent system for prediction of financial time series // Lecture notes in artificial intelligence. ISSN 0302-9743. Vol. 4029 (2006). p. 653-662. Prieiga per internetą: &lt;http://springerlink.com/content/105633&gt;.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rūnas Raudys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-9743</w:t>
            </w:r>
          </w:p>
        </w:tc>
      </w:tr>
      <w:tr>
        <w:trPr/>
        <w:tc>
          <w:tcPr>
            <w:tcW w:w="8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nksnis, Alvydas; Barzdžiukas, Valerijus; Jegelevičius, Darius; Kurapkienė, Skaidra; [Dzemyda, Gintautas].</w:t>
              <w:br/>
              <w:t>   The use of information technologies for diagnosis in ophthalmology // Journal of telemedicine and telecare. ISSN 1357-633X. Vol. 12, suppl. 1 (2006). p. 37-40. Prieiga per internetą: &lt;http://www.rsmpress.co.uk/jtt.htm&gt;.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ntautas Dzemyda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-633X</w:t>
            </w:r>
          </w:p>
        </w:tc>
      </w:tr>
      <w:tr>
        <w:trPr/>
        <w:tc>
          <w:tcPr>
            <w:tcW w:w="8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akalauskas, Leonidas].</w:t>
              <w:br/>
              <w:t>   Towards implementable nonlinear stochastic programming // Lecture Notes in Economics and Mathematical Systems. ISSN 0075-8442. Vol. 581 (2006). p. 257-279. Prieiga per internetą: &lt;http://www.springerlink.com/content/g61782/&gt;.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nidas Sakalauskas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5-8442</w:t>
            </w:r>
          </w:p>
        </w:tc>
      </w:tr>
      <w:tr>
        <w:trPr/>
        <w:tc>
          <w:tcPr>
            <w:tcW w:w="8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Raudys, Šarūnas].</w:t>
              <w:br/>
              <w:t>   Trainable fusion rules. I. Large sample size case // Neural networks. ISSN 0893-6080. Vol. 19, Iss. 10 (2006). p. 1506-1516. Prieiga per internetą: &lt;http://www.sciencedirect.com/science/journal/08936080&gt;.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rūnas Raudys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3-6080</w:t>
            </w:r>
          </w:p>
        </w:tc>
      </w:tr>
      <w:tr>
        <w:trPr/>
        <w:tc>
          <w:tcPr>
            <w:tcW w:w="1164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š viso: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9</w:t>
            </w:r>
          </w:p>
        </w:tc>
        <w:tc>
          <w:tcPr>
            <w:tcW w:w="20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146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2"/>
        <w:gridCol w:w="1102"/>
        <w:gridCol w:w="675"/>
        <w:gridCol w:w="1474"/>
        <w:gridCol w:w="919"/>
        <w:gridCol w:w="874"/>
        <w:gridCol w:w="642"/>
        <w:gridCol w:w="584"/>
      </w:tblGrid>
      <w:tr>
        <w:trPr/>
        <w:tc>
          <w:tcPr>
            <w:tcW w:w="14602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4.12.1.HS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602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Mokslo straipsniai recenzuojamuose moksliniuose periodiniuose leidiniuose, įrašytuose į Mokslinės informacijos instituto (ISI - Institute of Scientific Information) bazės Mokslo citavimo indeksų (SCI - Science Citation Index) pagrindinių leidinių sąrašą (Master Journal List), kurie ekspertizes metu yra įtraukti į ISI WOS duomenų bazę (3.1)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lnas bibliografinis aprašas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cijos</w:t>
              <w:br/>
              <w:t>(padalinio)</w:t>
              <w:br/>
              <w:t>autoriai</w:t>
              <w:br/>
              <w:t>(vardas pavardė)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ų</w:t>
              <w:br/>
              <w:t>autorių</w:t>
              <w:br/>
              <w:t>skaičius</w:t>
              <w:br/>
              <w:t>(NA)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cijos</w:t>
              <w:br/>
              <w:t>(padalinio)autorių</w:t>
              <w:br/>
              <w:t>skaičius</w:t>
              <w:br/>
              <w:t>(NIA)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cijos</w:t>
              <w:br/>
              <w:t>(padalinio)</w:t>
              <w:br/>
              <w:t>autorių</w:t>
              <w:br/>
              <w:t>indėlis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eskyrų</w:t>
              <w:br/>
              <w:t>(afiliacijų)</w:t>
              <w:br/>
              <w:t>skaičius</w:t>
              <w:br/>
              <w:t>(NIP)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slo</w:t>
              <w:br/>
              <w:t>sritis</w:t>
              <w:br/>
              <w:t>(H,S)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BN</w:t>
            </w:r>
          </w:p>
        </w:tc>
      </w:tr>
      <w:tr>
        <w:trPr/>
        <w:tc>
          <w:tcPr>
            <w:tcW w:w="8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Dagienė, Valentina]; [Dzemyda, Gintautas]; [Sapagovas, Mifodijus].</w:t>
              <w:br/>
              <w:t>   Evalution of the cultural-based paradigm for informatics education in secondary schools - two decades of Lithuanian experience // Lecture notes in computer science. ISSN 0302-9743. Vol. 4226 (2006). p. 1-12. Prieiga per internetą: &lt;http://www.springerlink.com/link.asp?id=105633&gt;.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entina Dagienė,</w:t>
              <w:br/>
              <w:t>Gintautas Dzemyda,</w:t>
              <w:br/>
              <w:t>Mifodijus Sapagovas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-9743</w:t>
            </w:r>
          </w:p>
        </w:tc>
      </w:tr>
      <w:tr>
        <w:trPr/>
        <w:tc>
          <w:tcPr>
            <w:tcW w:w="8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Laucius, Rimgaudas].</w:t>
              <w:br/>
              <w:t>   Issues of selecting a programming environment for a programming curriculum in general education // Lecture notes in computer science. ISSN 0302-9743. Vol. 4226 (2006). p. 169-178. Prieiga per internetą: &lt;http://www.springerlink.com/link.asp?id=105633&gt;.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mgaudas Laucius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-9743</w:t>
            </w:r>
          </w:p>
        </w:tc>
      </w:tr>
      <w:tr>
        <w:trPr/>
        <w:tc>
          <w:tcPr>
            <w:tcW w:w="8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evsikova, Tatjana].</w:t>
              <w:br/>
              <w:t>   Localization and internationalization of web-based learning environment // Lecture notes in computer science. ISSN 0302-9743. Vol. 4226 (2006). p. 310-318. Prieiga per internetą: &lt;http://www.springerlink.com/link.asp?id=105633&gt;.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tjana Jevsikova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-9743</w:t>
            </w:r>
          </w:p>
        </w:tc>
      </w:tr>
      <w:tr>
        <w:trPr/>
        <w:tc>
          <w:tcPr>
            <w:tcW w:w="1158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š viso: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1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145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6"/>
        <w:gridCol w:w="1425"/>
        <w:gridCol w:w="684"/>
        <w:gridCol w:w="969"/>
        <w:gridCol w:w="21"/>
        <w:gridCol w:w="891"/>
        <w:gridCol w:w="28"/>
        <w:gridCol w:w="658"/>
        <w:gridCol w:w="910"/>
        <w:gridCol w:w="1750"/>
        <w:gridCol w:w="986"/>
        <w:gridCol w:w="914"/>
      </w:tblGrid>
      <w:tr>
        <w:trPr/>
        <w:tc>
          <w:tcPr>
            <w:tcW w:w="1455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4.12.2.FBT Mokslo publikacijos kituose recenzuojamuose periodiniuose mokslo leidiniuose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lnas bibliografinis aprašas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cijos</w:t>
              <w:br/>
              <w:t>(padalinio)</w:t>
              <w:br/>
              <w:t>autoriai</w:t>
              <w:br/>
              <w:t>(vardas pavardė)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ų</w:t>
              <w:br/>
              <w:t>autorių</w:t>
              <w:br/>
              <w:t>skaičius</w:t>
              <w:br/>
              <w:t>(NA)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cijos</w:t>
              <w:br/>
              <w:t>(padalinio) autorių</w:t>
              <w:br/>
              <w:t>skaičius</w:t>
              <w:br/>
              <w:t>(NIA)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cijos</w:t>
              <w:br/>
              <w:t>(padalinio)</w:t>
              <w:br/>
              <w:t>autorių</w:t>
              <w:br/>
              <w:t>indėlis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slo</w:t>
              <w:br/>
              <w:t>sritis</w:t>
              <w:br/>
              <w:t>(F,M,Z,</w:t>
              <w:br/>
              <w:t>Bk,T)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SN/</w:t>
              <w:br/>
              <w:t>ISBN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uojanti</w:t>
              <w:br/>
              <w:t>duomenų</w:t>
              <w:br/>
              <w:t>bazė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idykla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blika</w:t>
              <w:softHyphen/>
              <w:t>cijos</w:t>
              <w:br/>
              <w:t>tipas</w:t>
              <w:br/>
              <w:t>(A03;B09)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Mačys, Juozas Juvencijus].</w:t>
              <w:br/>
              <w:t>   2005 m. Lietuvos moksleivių matematikos olimpiados uždavinių analizė // Lietuvos matematikos rinkinys. ISSN 0132-2818. T. 46, spec. Nr. (2006). p. 167-171. Prieiga per internetą: &lt;http://www.mii.lt/index.php?siteaction=pages.browse&amp;page=lmj_lt&amp;lang=lt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ozas Juvencijus Mačy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2-2818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SciNet;</w:t>
              <w:br/>
              <w:t>CIS: current index to statistics;</w:t>
              <w:br/>
              <w:t>VINITI;</w:t>
              <w:br/>
              <w:t>Zentralblatt MATH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akalauskaitė, Jūratė].</w:t>
              <w:br/>
              <w:t>   A sequent calculus for logic of knowledge and past time: completeness and decidability // Lithuanian mathematical journal. ISSN 0363-1672. Vol. 46, no. 3 (2006). p. 347-355. Prieiga per internetą: &lt;http://www.kluweronline.com/issn/0363-1672/contents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ūratė Sakalauskaitė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63-1672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S: current index to statistics;</w:t>
              <w:br/>
              <w:t>MatSciNet;</w:t>
              <w:br/>
              <w:t>SpringerLINK;</w:t>
              <w:br/>
              <w:t>SCOPUS;</w:t>
              <w:br/>
              <w:t>Zentralblatt MATH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Belovas, Igoris]; [Kabašinskas, Audrius]; [Sakalauskas, Leonidas].</w:t>
              <w:br/>
              <w:t>   A study of stable models of stock markets // Information technology and control. ISSN 1392-124X. Vol. 35, no. 1 (2006). p. 34-56. Prieiga per internetą: &lt;http://itc.ktu.lt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oris Belovas,</w:t>
              <w:br/>
              <w:t>Audrius Kabašinskas,</w:t>
              <w:br/>
              <w:t>Leonidas Sakalausk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-124X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ITI;</w:t>
              <w:br/>
              <w:t>INSPEC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Žilinskas, Julius]; Bogle, Ian David Lockhart.</w:t>
              <w:br/>
              <w:t>   A survey of methods for the estimation ranges of functions using interval arithmetic // Springer optimization and its applications. Vol. 4. Models and algorithms for global optimization. New York : Springer, 2007. ISBN 0-387-36720-9. p. 97-108. Prieiga per internetą: &lt;http://www.springer.com/west/home/math/math+new+products?SGWID=4-40014-22-173670262-0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us Žilinsk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387-36720-9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ingerLINK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inger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ippe, Anne; [Surgailis, Donatas]; Viano, Marie-Claude.</w:t>
              <w:br/>
              <w:t>   Almost periodically correlated processes with long memory // Lecture notes in statistics. Vol. 187. Dependence in probability and statistics. New York : Springer, 2006. ISBN 978-0-387-31741-0. p. 159-194. Prieiga per internetą: &lt;http://www.springerlink.com/content/r68504/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atas Surgaili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-0-387-31741-0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pringerLINK;</w:t>
              <w:br/>
              <w:t>MatSciNet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inger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Dzemydienė, Dalė]; [Tankelevičienė, Lina]; Servetka, Ričardas.</w:t>
              <w:br/>
              <w:t>   An approach to developing the component based multi-layer knowledge management architecture in the distance learning system // Databases and information systems : Seventh international Baltic conference on databases and information systems : communications, materials of doctoral consortium : Vilnius, Lithuania, July 3-6, 2006. Vilnius : Technika, 2006. ISBN 9955-28-013-1. p. 164-174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ė Dzemydienė,</w:t>
              <w:br/>
              <w:t>Lina Tankelevičienė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5-28-013-1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I Proceedings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a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Dzindzalieta, Dainius].</w:t>
              <w:br/>
              <w:t>   An exact bound for tail probabilities for a class of conditionally symmetric bounded martingales // Lietuvos matematikos rinkinys. ISSN 0132-2818. T. 46, spec. Nr. (2006). p. 433-438. Prieiga per internetą: &lt;http://www.mii.lt/index.php?siteaction=pages.browse&amp;page=lmj_lt&amp;lang=lt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inius Dzindzalieta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2-2818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SciNet;</w:t>
              <w:br/>
              <w:t>CIS: current index to statistics;</w:t>
              <w:br/>
              <w:t>VINITI;</w:t>
              <w:br/>
              <w:t>Zentralblatt MATH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Minkevičius, Saulius].</w:t>
              <w:br/>
              <w:t>   Analysis and application of limit external theorem in open queuing networks // Automatic control and computer sciences. ISSN 0146-4116. Vol. 40, Iss. 3 (2006). p. 60-70. Prieiga per internetą: &lt;http://www.allertonpress.com/journals/aut.htm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ulius Minkevičiu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6-4116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PEC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Paulavičius, Remigijus]; [Žilinskas, Julius].</w:t>
              <w:br/>
              <w:t>   Analysis of different norms and corresponding Lipschitz constants for global optimization // Ūkio technologinis ir ekonominis vystymas = Technological and economic development of economy. ISSN 1392-8619. Vol. 12, No. 4 (2006). p. 301-306. Prieiga per internetą: &lt;http://www.tede.vgtu.lt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igijus Paulavičius,</w:t>
              <w:br/>
              <w:t>Julius Žilinsk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-8619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SA / ASCE Civil Engineering Abstracts;</w:t>
              <w:br/>
              <w:t>Business Source Complete;</w:t>
              <w:br/>
              <w:t>Business Source Premier (EBSCO);</w:t>
              <w:br/>
              <w:t>Current Abstracts (EBSCO);</w:t>
              <w:br/>
              <w:t>ICONDA;</w:t>
              <w:br/>
              <w:t>SCOPUS;</w:t>
              <w:br/>
              <w:t>TOC Premier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&lt;vėluojanti&gt; Plikynas, Darius; [Sakalauskas, Leonidas]; Poliakova, Alina.</w:t>
              <w:br/>
              <w:t>   Analysis of foreign investment impact on the dynamics of national capitalization structure: a computational intelligence approach // Research in international business and finance. ISSN 0275-5319. Vol. 19, Iss. 2 (2005). p. 304-332. Prieiga per internetą: &lt;http://www.elsevier.com/wps/find/journaldescription.cws_home/699534/description#description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nidas Sakalausk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5-5319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ce Direct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Lipeikienė, Joana]; [Lipeika, Antanas Leonas].</w:t>
              <w:br/>
              <w:t>   Animation tools of CAS for dynamic exploration of mathematics // Informatics in education. ISSN 1648-5831. Vol. 5, Nr. 1 (2006). p. 87-96. Prieiga per internetą: &lt;http://www.vtex.lt/informatics_in_education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na Lipeikienė,</w:t>
              <w:br/>
              <w:t>Antanas Leonas Lipeika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-5831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CSB (The Collection of Computer Science Bibliographies);</w:t>
              <w:br/>
              <w:t>CEEOL;</w:t>
              <w:br/>
              <w:t>INSPEC;</w:t>
              <w:br/>
              <w:t>MATHDI (Mathematics Didactics – Bibliographic Mathematics Education Database);</w:t>
              <w:br/>
              <w:t>VINITI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Vilkienė, Monika].</w:t>
              <w:br/>
              <w:t>   Another approach to asymptotic expansions for Euler’s approximations of semigroups // Lithuanian mathematical journal. ISSN 0363-1672. Vol. 46, no. 2 (2006). p. 217-232. Prieiga per internetą: &lt;http://www.kluweronline.com/issn/0363-1672/contents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Vilkienė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3-1672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S: current index to statistics;</w:t>
              <w:br/>
              <w:t>MatSciNet;</w:t>
              <w:br/>
              <w:t>SpringerLINK;</w:t>
              <w:br/>
              <w:t>SCOPUS;</w:t>
              <w:br/>
              <w:t>Zentralblatt MATH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Ruzgas, Tomas]; [Rudzkis, Rimantas]; Kavaliauskas, Mindaugas.</w:t>
              <w:br/>
              <w:t>   Application of clustering in the non-parametric estimation of distribution density // Nonlinear analysis: modelling and control. ISSN 1392-5113. Vol. 11, no. 4 (2006). p. 393–411. Prieiga per internetą: &lt;http://www.lana.lt/journal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omas Ruzgas,</w:t>
              <w:br/>
              <w:t>Rimantas Rudzki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-5113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cal Abstracts;</w:t>
              <w:br/>
              <w:t>INSPEC;</w:t>
              <w:br/>
              <w:t>VINITI;</w:t>
              <w:br/>
              <w:t>Zentralblatt MATH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akalauskas, Leonidas]; Žilinskas, Kęstutis.</w:t>
              <w:br/>
              <w:t>   Application of statistical criteria to optimality testing in stochastic programming // Ūkio technologinis ir ekonominis vystymas = Technological and economic development of economy. ISSN 1392-8619. Vol. 12, No. 4 (2006). p. 314-320. Prieiga per internetą: &lt;http://www.tede.vgtu.lt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nidas Sakalausk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-8619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SA / ASCE Civil Engineering Abstracts;</w:t>
              <w:br/>
              <w:t>Business Source Complete;</w:t>
              <w:br/>
              <w:t>Business Source Premier (EBSCO);</w:t>
              <w:br/>
              <w:t>Current Abstracts (EBSCO);</w:t>
              <w:br/>
              <w:t>ICONDA;</w:t>
              <w:br/>
              <w:t>SCOPUS;</w:t>
              <w:br/>
              <w:t>TOC Premier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Bartkutė, Vaida]; [Sakalauskas, Leonidas].</w:t>
              <w:br/>
              <w:t>   Application of stochastic approximation in technical design // Series on computers and operations research. Vol. 7. Computer aided methods in optimal design and operations. New Jersey ... [etc.] : World Scientific, 2006. ISBN 981-256-909-X. p. 29-38. Prieiga per internetą: &lt;http://www.worldscibooks.com/business/6196.html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ida Bartkutė,</w:t>
              <w:br/>
              <w:t>Leonidas Sakalausk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-256-909-X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I Proceedings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ld Scientific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akalauskas, Leonidas]; [Žilinskas, Kęstutis].</w:t>
              <w:br/>
              <w:t>   Application of the Monte-Carlo method to stochastic linear programming // Series on computers and operations research. Vol. 7. Computer aided methods in optimal design and operations. New Jersey ... [etc.] : World Scientific, 2006. ISBN 981-256-909-X. p. 39-48. Prieiga per internetą: &lt;http://www.worldscibooks.com/business/6196.html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nidas Sakalauskas,</w:t>
              <w:br/>
              <w:t>Kęstutis Žilinsk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-256-909-X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I Proceedings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ld Scientific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Giedrimas, Vaidas].</w:t>
              <w:br/>
              <w:t>   Architectures of component-based structural synthesis systems // Databases and information systems : Seventh international Baltic conference on databases and information systems : communications, materials of doctoral consortium : Vilnius, Lithuania, July 3-6, 2006. Vilnius : Technika, 2006. ISBN 9955-28-013-1. p. 311-315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idas Giedrim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5-28-013-1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I Proceedings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a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Kamarauskas, Juozas].</w:t>
              <w:br/>
              <w:t>   Automatic segmentation of phonemes using artificial neural networks // Elektronika ir elektrotechnika. ISSN 1392-1215. 2006, Nr. 8(72). p. 39-42. Prieiga per internetą: &lt;http://internet.ktu.lt/lt/index01_zurn_elektr.html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ozas Kamarausk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92-1215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PEC;</w:t>
              <w:br/>
              <w:t>VINITI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onas, Romas; Būda, Sigitas; [Ivanauskas, Feliksas]; Vaitkus, Pranas.</w:t>
              <w:br/>
              <w:t>   Biojutiklių atsako į mišinius statistinė analizė ir prognozavimas // Lietuvos matematikos rinkinys. ISSN 0132-2818. T. 46, spec. Nr. (2006). p. 338-344. Prieiga per internetą: &lt;http://www.mii.lt/index.php?siteaction=pages.browse&amp;page=lmj_lt&amp;lang=lt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iksas Ivanausk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2-2818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SciNet;</w:t>
              <w:br/>
              <w:t>CIS: current index to statistics;</w:t>
              <w:br/>
              <w:t>VINITI;</w:t>
              <w:br/>
              <w:t>Zentralblatt MATH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Bagušytė, Lina].</w:t>
              <w:br/>
              <w:t>   Component-based approach to enterprise integrated information systems design // Databases and information systems : Seventh international Baltic conference on databases and information systems : communications, materials of doctoral consortium : Vilnius, Lithuania, July 3-6, 2006. Vilnius : Technika, 2006. ISBN 9955-28-013-1. p. 299-302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a Bagušytė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5-28-013-1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I Proceedings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a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Bernatavičienė, Jolita]; Šaltenis, Vydūnas.</w:t>
              <w:br/>
              <w:t>   Correction of distances in the visualization of multidimensional data // Series on computers and operations research. Vol. 7. Computer aided methods in optimal design and operations. New Jersey ... [etc.] : World Scientific, 2006. ISBN 981-256-909-X. p. 159-168. Prieiga per internetą: &lt;http://www.worldscibooks.com/business/6196.html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lita Bernatavičienė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-256-909-X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SI Proceedings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ld Scientific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Montvilas, Algirdas Mykolas].</w:t>
              <w:br/>
              <w:t>   Data structure influence on mapping error // Elektronika ir elektrotechnika. ISSN 1392-1215. 2006, Nr. 1(65). p. 34-37. Prieiga per internetą: &lt;http://internet.ktu.lt/lt/index01_zurn_elektr.html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irdas Mykolas Montvil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-1215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PEC;</w:t>
              <w:br/>
              <w:t>VINITI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Bernatavičienė, Jolita]; [Dzemyda, Gintautas]; [Kurasova, Olga]; [Marcinkevičius, Virginijus].</w:t>
              <w:br/>
              <w:t>   Decision support for preliminary medical diagnosis integrating the data mining methods // Simulation and optimisation in business and industry : International conference on operational research : May 17-20, 2006, Tallinn, Estonia. Kaunas : Technologija, 2006. ISBN 9955-25-061-5. p. 155-160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lita Bernatavičienė,</w:t>
              <w:br/>
              <w:t>Gintautas Dzemyda,</w:t>
              <w:br/>
              <w:t>Olga Kurasova,</w:t>
              <w:br/>
              <w:t>Virginijus Marcinkevičiu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5-25-061-5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I Proceedings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ja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dyrskii, B.; Lazurchak, I.; Makarov, V.; [Sapagovas, Mifodijus].</w:t>
              <w:br/>
              <w:t>   Eigenvalue problem for the second order differential equation with nonlocal conditions // Nonlinear analysis: modelling and control. ISSN 1392-5113. Vol. 11, no. 1 (2006). p. 13-32. Prieiga per internetą: &lt;http://www.lana.lt/journal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fodijus Sapagov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-5113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cal Abstracts;</w:t>
              <w:br/>
              <w:t>INSPEC;</w:t>
              <w:br/>
              <w:t>VINITI;</w:t>
              <w:br/>
              <w:t>Zentralblatt MATH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Baskas, Antanas].</w:t>
              <w:br/>
              <w:t>   Elektroninė pasaulinio lygio mokymo dedamoji // Lietuvos matematikos rinkinys. ISSN 0132-2818. T. 46, spec. Nr. (2006). p. 87-92. Prieiga per internetą: &lt;http://www.mii.lt/index.php?siteaction=pages.browse&amp;page=lmj_lt&amp;lang=lt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anas Bask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2-2818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SciNet;</w:t>
              <w:br/>
              <w:t>CIS: current index to statistics;</w:t>
              <w:br/>
              <w:t>VINITI;</w:t>
              <w:br/>
              <w:t>Zentralblatt MATH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Mockus, Jonas].</w:t>
              <w:br/>
              <w:t>   Experimental investigation of distance graduate studies of the open source environment by models of optimal sequential decisions and the Bayesian approach // Springer optimization and its applications. Vol. 4. Models and algorithms for global optimization. New York : Springer, 2007. ISBN 0-387-36720-9. p. 249-274. Prieiga per internetą: &lt;http://www.springer.com/west/home/math/math+new+products?SGWID=4-40014-22-173670262-0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Mocku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387-36720-9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ingerLINK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inger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Vilkienė, Monika].</w:t>
              <w:br/>
              <w:t>   Explicit formulas in asymptotic expansions for Euler's approximations of semigroups // Lietuvos matematikos rinkinys. ISSN 0132-2818. T. 46, spec. Nr. (2006). p. 64-69. Prieiga per internetą: &lt;http://www.mii.lt/index.php?siteaction=pages.browse&amp;page=lmj_lt&amp;lang=lt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Vilkienė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2-2818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tSciNet;</w:t>
              <w:br/>
              <w:t>CIS: current index to statistics;</w:t>
              <w:br/>
              <w:t>VINITI;</w:t>
              <w:br/>
              <w:t>Zentralblatt MATH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Šaltenis, Vydūnas].</w:t>
              <w:br/>
              <w:t>   Global optimization of network length and simulation of film evolution // Springer optimization and its applications. Vol. 4. Models and algorithms for global optimization. New York : Springer, 2007. ISBN 0-387-36720-9. p. 157-170. Prieiga per internetą: &lt;http://www.springer.com/west/home/math/math+new+products?SGWID=4-40014-22-173670262-0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dūnas Šalteni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387-36720-9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ingerLINK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inger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Kaukėnas, Jonas]; [Navickas, Gediminas]; [Telksnys, Adolfas Laimutis].</w:t>
              <w:br/>
              <w:t>   Human-computer audiovisual interface // Information technology and control. ISSN 1392-124X. Vol. 35, no. 2 (2006). p. 87-93. Prieiga per internetą: &lt;http://itc.ktu.lt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onas Kaukėnas,</w:t>
              <w:br/>
              <w:t>Gediminas Navickas,</w:t>
              <w:br/>
              <w:t>Adolfas Laimutis Telksny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-124X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ITI;</w:t>
              <w:br/>
              <w:t>INSPEC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ijauskas, Audrius; Ivaškevičius, Juozas; [Židanavičiūtė, Jurgita].</w:t>
              <w:br/>
              <w:t>   Immediate postoperative transfusions after total hip arthroplasty: retrospective analysis comparing two methods of predicting post-transfusion hematocrit // Lietuvos chirurgija. ISSN 1392-0995. T. 4, Nr. 1 (2006). p. 13-21. Prieiga per internetą: &lt;http://www.chirurgija.lt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rgita Židanavičiūtė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-0995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x Copernicus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avykaitė, Milda; [Žilinskas, Julius].</w:t>
              <w:br/>
              <w:t>   Implementation of parallel optimization algorithms using generalized branch and bound template // Series on computers and operations research. Vol. 7. Computer aided methods in optimal design and operations. New Jersey ... [etc.] : World Scientific, 2006. ISBN 981-256-909-X. p. 21-28. Prieiga per internetą: &lt;http://www.worldscibooks.com/business/6196.html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us Žilinsk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-256-909-X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I Proceedings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ld Scientific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Giedrimas, Vaidas].</w:t>
              <w:br/>
              <w:t>   Induktyvinis metodas komponentinių programų sintezėje // Lietuvos matematikos rinkinys. ISSN 0132-2818. T. 46, spec. Nr. (2006). p. 103-106. Prieiga per internetą: &lt;http://www.mii.lt/index.php?siteaction=pages.browse&amp;page=lmj_lt&amp;lang=lt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idas Giedrim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2-2818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SciNet;</w:t>
              <w:br/>
              <w:t>CIS: current index to statistics;</w:t>
              <w:br/>
              <w:t>VINITI;</w:t>
              <w:br/>
              <w:t>Zentralblatt MATH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Lupeikienė, Audronė].</w:t>
              <w:br/>
              <w:t>   Integrated enterprise information system development through component abstraction // 2006 Seventh international Baltic conference on Databases and Information Systems : proceedings : Vilnius, Lithuania, July 3-6, 2006. : Institute of Electrical and Electronics Engineers, 2006. ISBN 1-4244-0345-6. p. 168-174. Prieiga per internetą: &lt;http://ieeexplore.ieee.org/xpl/tocresult.jsp?isnumber=35308&amp;isYear=2006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dronė Lupeikienė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244-0345-6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I Proceedings;</w:t>
              <w:br/>
              <w:t>IEEE/IEE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te of Electrical and Electronics Engineers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Tankelevičienė, Lina].</w:t>
              <w:br/>
              <w:t>   Integration of domain ontology in e-learning system // Databases and information systems : Seventh international Baltic conference on databases and information systems : communications, materials of doctoral consortium : Vilnius, Lithuania, July 3-6, 2006. Vilnius : Technika, 2006. ISBN 9955-28-013-1. p. 307-310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a Tankelevičienė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55-28-013-1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I Proceedings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a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Treigys, Povilas]; [Lipeika, Antanas Leonas].</w:t>
              <w:br/>
              <w:t>   Investigation of the speaker identification method based on clustered pseudostationary segments of voiced sounds // Ūkio technologinis ir ekonominis vystymas = Technological and economic development of economy. ISSN 1392-8619. Vol. 12, No. 1 (2006). p. 50-55. Prieiga per internetą: &lt;http://www.tede.vgtu.lt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vilas Treigys,</w:t>
              <w:br/>
              <w:t>Antanas Leonas Lipeika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-8619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SA / ASCE Civil Engineering Abstracts;</w:t>
              <w:br/>
              <w:t>Business Source Complete;</w:t>
              <w:br/>
              <w:t>Business Source Premier (EBSCO);</w:t>
              <w:br/>
              <w:t>Current Abstracts (EBSCO);</w:t>
              <w:br/>
              <w:t>ICONDA;</w:t>
              <w:br/>
              <w:t>SCOPUS;</w:t>
              <w:br/>
              <w:t>TOC Premier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Grigelionis, Bronius].</w:t>
              <w:br/>
              <w:t>   Limit theorems for record values using power normalization // Lithuanian mathematical journal. ISSN 0363-1672. Vol. 46, no. 4 (2006). p. 398-405. Prieiga per internetą: &lt;http://www.kluweronline.com/issn/0363-1672/contents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nius Grigelioni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3-1672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S: current index to statistics;</w:t>
              <w:br/>
              <w:t>MatSciNet;</w:t>
              <w:br/>
              <w:t>SpringerLINK;</w:t>
              <w:br/>
              <w:t>SCOPUS;</w:t>
              <w:br/>
              <w:t>Zentralblatt MATH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Laurinčiukaitė, Sigita]; Šilingas, Darius; [Skripkauskas, Mantas]; [Telksnys, Adolfas Laimutis].</w:t>
              <w:br/>
              <w:t>   Lithuanian continous speech corpus LRN 0.1: design and potential applications // Information technology and control. ISSN 1392-124X. Vol. 35, no. 4 (2006). p. 431-440. Prieiga per internetą: &lt;http://itc.ktu.lt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gita Laurinčiukaitė,</w:t>
              <w:br/>
              <w:t>Mantas Skripkauskas,</w:t>
              <w:br/>
              <w:t>Adolfas Laimutis Telksny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-124X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ITI;</w:t>
              <w:br/>
              <w:t>INSPEC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Pliuškevičius, Regimantas].</w:t>
              <w:br/>
              <w:t>   Logic of knowledge with infinitely many agents // Lietuvos matematikos rinkinys. ISSN 0132-2818. T. 46, spec. Nr. (2006). p. 247-252. Prieiga per internetą: &lt;http://www.mii.lt/index.php?siteaction=pages.browse&amp;page=lmj_lt&amp;lang=lt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mantas Pliuškevičiu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2-2818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tSciNet;</w:t>
              <w:br/>
              <w:t>CIS: current index to statistics;</w:t>
              <w:br/>
              <w:t>VINITI;</w:t>
              <w:br/>
              <w:t>Zentralblatt MATH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Čiukšys, Donatas]; [Čaplinskas, Albertas].</w:t>
              <w:br/>
              <w:t>   Modelling of reusable business processes: an ontology-based approach // Advances in information systems development: bridging the gap between academia and industry : [Proceedings of the 14th international conference on information systems development - Bridging the gap between academia and industry (ISD 2005), held in Karlstad, Sweden, August 14-17, 2005]. 1. New York : Springer, 2006. ISBN 0-387-30834-2. p. 71-82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atas Čiukšys,</w:t>
              <w:br/>
              <w:t>Albertas Čaplinsk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387-30834-2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I Proceedings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inger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Baskas, Antanas].</w:t>
              <w:br/>
              <w:t>   Mokymo asmeninimo kompiuteriniai lygiai // Lietuvos matematikos rinkinys. ISSN 0132-2818. T. 46, spec. Nr. (2006). p. 93-96. Prieiga per internetą: &lt;http://www.mii.lt/index.php?siteaction=pages.browse&amp;page=lmj_lt&amp;lang=lt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anas Bask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2-2818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SciNet;</w:t>
              <w:br/>
              <w:t>CIS: current index to statistics;</w:t>
              <w:br/>
              <w:t>VINITI;</w:t>
              <w:br/>
              <w:t>Zentralblatt MATH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Karbauskaitė, Rasa]; [Dzemyda, Gintautas].</w:t>
              <w:br/>
              <w:t>   Multidimensionad data projection algorithms saving calculations of distances // Information technology and control. ISSN 1392-124X. Vol. 35, no. 1 (2006). p. 57-64. Prieiga per internetą: &lt;http://itc.ktu.lt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sa Karbauskaitė,</w:t>
              <w:br/>
              <w:t>Gintautas Dzemyda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-124X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ITI;</w:t>
              <w:br/>
              <w:t>INSPEC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Žilinskas, Julius].</w:t>
              <w:br/>
              <w:t>   Multidimensional scaling in protein and pharmacological sciences // Series on computers and operations research. Vol. 7. Computer aided methods in optimal design and operations. New Jersey ... [etc.] : World Scientific, 2006. ISBN 981-256-909-X. p. 139-148. Prieiga per internetą: &lt;http://www.worldscibooks.com/business/6196.html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us Žilinsk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-256-909-X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I Proceedings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ld Scientific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roneckas, Audrius; [Žilinskas, Antanas]; [Žilinskas, Julius].</w:t>
              <w:br/>
              <w:t>   Multidimensional scaling using parallel genetic algorithm // Series on computers and operations research. Vol. 7. Computer aided methods in optimal design and operations. New Jersey ... [etc.] : World Scientific, 2006. ISBN 981-256-909-X. p. 129-138. Prieiga per internetą: &lt;http://www.worldscibooks.com/business/6196.html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anas Žilinskas,</w:t>
              <w:br/>
              <w:t>Julius Žilinsk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-256-909-X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I Proceedings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ld Scientific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midtaitė, Rasa; [Ruzgas, Tomas].</w:t>
              <w:br/>
              <w:t>   Neparametrinio tankio vertinimo panaudojant klasterizavimo metodus algoritmų tyrimas // Lietuvos matematikos rinkinys. ISSN 0132-2818. T. 46, spec. Nr. (2006). p. 273-279. Prieiga per internetą: &lt;http://www.mii.lt/index.php?siteaction=pages.browse&amp;page=lmj_lt&amp;lang=lt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as Ruzg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2-2818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tSciNet;</w:t>
              <w:br/>
              <w:t>CIS: current index to statistics;</w:t>
              <w:br/>
              <w:t>VINITI;</w:t>
              <w:br/>
              <w:t>Zentralblatt MATH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Garliauskas, Algis].</w:t>
              <w:br/>
              <w:t>   Nonlinearities in artificial neural systems interpreted as an application of ising physics // Nonlinear analysis: modelling and control. ISSN 1392-5113. Vol. 11, no. 4 (2006). p. 367–383. Prieiga per internetą: &lt;http://www.lana.lt/journal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is Garliausk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-5113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cal Abstracts;</w:t>
              <w:br/>
              <w:t>INSPEC;</w:t>
              <w:br/>
              <w:t>VINITI;</w:t>
              <w:br/>
              <w:t>Zentralblatt MATH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Norvidas, Saulius].</w:t>
              <w:br/>
              <w:t>   On best localized bandlimited functions // Lithuanian mathematical journal. ISSN 0363-1672. Vol. 46, no. 4 (2006). p. 446-458. Prieiga per internetą: &lt;http://www.kluweronline.com/issn/0363-1672/contents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ulius Norvid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3-1672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IS: current index to statistics;</w:t>
              <w:br/>
              <w:t>MatSciNet;</w:t>
              <w:br/>
              <w:t>SpringerLINK;</w:t>
              <w:br/>
              <w:t>SCOPUS;</w:t>
              <w:br/>
              <w:t>Zentralblatt MATH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tatulevičienė, Aldona].</w:t>
              <w:br/>
              <w:t>   On calculation of moments of ladder heights // Lithuanian mathematical journal. ISSN 0363-1672. Vol. 46, no. 2 (2006). p. 129-145. Prieiga per internetą: &lt;http://www.kluweronline.com/issn/0363-1672/contents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dona Statulevičienė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3-1672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S: current index to statistics;</w:t>
              <w:br/>
              <w:t>MatSciNet;</w:t>
              <w:br/>
              <w:t>SpringerLINK;</w:t>
              <w:br/>
              <w:t>SCOPUS;</w:t>
              <w:br/>
              <w:t>Zentralblatt MATH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Žilinskas, Antanas]; Podlipskytė, Aurelija.</w:t>
              <w:br/>
              <w:t>   On dissimilarity measurement in visualization of multidimensional data // Series on computers and operations research. Vol. 7. Computer aided methods in optimal design and operations. New Jersey ... [etc.] : World Scientific, 2006. ISBN 981-256-909-X. p. 149-158. Prieiga per internetą: &lt;http://www.worldscibooks.com/business/6196.html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anas Žilinsk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-256-909-X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I Proceedings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ld Scientific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Bentkus, Vidmantas Kastytis]; Kalosha, N.; Zuijlen, M. van.</w:t>
              <w:br/>
              <w:t>   On domination of tail probabilities of (super)martingales: Explicit bounds // Lithuanian mathematical journal. ISSN 0363-1672. Vol. 46, no. 1 (2006). p. 1-43. Prieiga per internetą: &lt;http://www.kluweronline.com/issn/0363-1672/contents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mantas Kastytis Bentku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3-1672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IS: current index to statistics;</w:t>
              <w:br/>
              <w:t>MatSciNet;</w:t>
              <w:br/>
              <w:t>SpringerLINK;</w:t>
              <w:br/>
              <w:t>SCOPUS;</w:t>
              <w:br/>
              <w:t>Zentralblatt MATH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Žilinskas, Antanas]; [Žilinskas, Julius].</w:t>
              <w:br/>
              <w:t>   On multidimensional scaling with Euclidean and city block metrics // Ūkio technologinis ir ekonominis vystymas = Technological and economic development of economy. ISSN 1392-8619. Vol. 12, No. 1 (2006). p. 69-75. Prieiga per internetą: &lt;http://www.tede.vgtu.lt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anas Žilinskas,</w:t>
              <w:br/>
              <w:t>Julius Žilinsk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-8619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SA / ASCE Civil Engineering Abstracts;</w:t>
              <w:br/>
              <w:t>Business Source Complete;</w:t>
              <w:br/>
              <w:t>Business Source Premier (EBSCO);</w:t>
              <w:br/>
              <w:t>Current Abstracts (EBSCO);</w:t>
              <w:br/>
              <w:t>ICONDA;</w:t>
              <w:br/>
              <w:t>SCOPUS;</w:t>
              <w:br/>
              <w:t>TOC Premier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ečiulytė, Sigita; [Štikonas, Artūras].</w:t>
              <w:br/>
              <w:t>   On positive eigenfunctions of one nonlocal boundary problem // Lietuvos matematikos rinkinys. ISSN 0132-2818. T. 46, spec. Nr. (2006). p. 313-317. Prieiga per internetą: &lt;http://www.mii.lt/index.php?siteaction=pages.browse&amp;page=lmj_lt&amp;lang=lt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ūras Štikon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2-2818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SciNet;</w:t>
              <w:br/>
              <w:t>CIS: current index to statistics;</w:t>
              <w:br/>
              <w:t>VINITI;</w:t>
              <w:br/>
              <w:t>Zentralblatt MATH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unklodas, Jonas Kazys].</w:t>
              <w:br/>
              <w:t>   On the discounted global CLT for some weakly dependent random variables // Lithuanian mathematical journal. ISSN 0363-1672. Vol. 46, no. 4 (2006). p. 475-486. Prieiga per internetą: &lt;http://www.kluweronline.com/issn/0363-1672/contents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Kazys Sunklod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3-1672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IS: current index to statistics;</w:t>
              <w:br/>
              <w:t>MatSciNet;</w:t>
              <w:br/>
              <w:t>SpringerLINK;</w:t>
              <w:br/>
              <w:t>SCOPUS;</w:t>
              <w:br/>
              <w:t>Zentralblatt MATH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teišūnas, Stasys].</w:t>
              <w:br/>
              <w:t>   On the mathematical model of the message switching system // International journal of pure and applied mathematics. ISSN 1311-8080. Vol. 30, no. 2 (2006). p. 237-246. Prieiga per internetą: &lt;http://www.uctm.edu/~jmath/IJPAM/index.htm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sys Steišūn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-8080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SciNet;</w:t>
              <w:br/>
              <w:t>Zentralblatt MATH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Žilinskas, Antanas]; [Žilinskas, Julius].</w:t>
              <w:br/>
              <w:t>   On visualization of mutidimensional data using three-dimensional embedding space // Ūkio technologinis ir ekonominis vystymas = Technological and economic development of economy. ISSN 1392-8619. Vol. 12, No. 4 (2006). p. 353-359. Prieiga per internetą: &lt;http://www.tede.vgtu.lt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anas Žilinskas,</w:t>
              <w:br/>
              <w:t>Julius Žilinsk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-8619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A / ASCE Civil Engineering Abstracts;</w:t>
              <w:br/>
              <w:t>Business Source Complete;</w:t>
              <w:br/>
              <w:t>Business Source Premier (EBSCO);</w:t>
              <w:br/>
              <w:t>Current Abstracts (EBSCO);</w:t>
              <w:br/>
              <w:t>ICONDA;</w:t>
              <w:br/>
              <w:t>SCOPUS;</w:t>
              <w:br/>
              <w:t>TOC Premier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anuškevičienė, Olga].</w:t>
              <w:br/>
              <w:t>   Optimal rates of convergence of second-degree polynomials in several metrics // Journal of Mathematical Sciences. ISSN 1072-3374. Vol. 138, no. 1 (2006). p. 5472-5479. Prieiga per internetą: &lt;http://springerlink.metapress.com/openurl.asp?genre=journal&amp;issn=1072-3374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ga Januškevičienė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2-3374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ingerLINK;</w:t>
              <w:br/>
              <w:t>MatSciNet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Bartkutė, Vaida]; [Felinskas, Gražvydas]; Sakalauskas, Leonidas.</w:t>
              <w:br/>
              <w:t>   Optimality testing in stochastic and heuristic algorithms // Ūkio technologinis ir ekonominis vystymas = Technological and economic development of economy. ISSN 1392-8619. Vol. 12, No. 1 (2006). p. 4-10. Prieiga per internetą: &lt;http://www.tede.vgtu.lt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ida Bartkutė,</w:t>
              <w:br/>
              <w:t>Gražvydas Felinsk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-8619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SA / ASCE Civil Engineering Abstracts;</w:t>
              <w:br/>
              <w:t>Business Source Complete;</w:t>
              <w:br/>
              <w:t>Business Source Premier (EBSCO);</w:t>
              <w:br/>
              <w:t>Current Abstracts (EBSCO);</w:t>
              <w:br/>
              <w:t>ICONDA;</w:t>
              <w:br/>
              <w:t>SCOPUS;</w:t>
              <w:br/>
              <w:t>TOC Premier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višauskas, Donatas; Galvanauskas, Vytautas; Simutis, Rimvydas; [Žilinskas, Antanas]; [Žilinskas, Julius].</w:t>
              <w:br/>
              <w:t>   Optimization of biomass production in fed-batch culture by feed and dilution control actions // Information technology and control. ISSN 1392-124X. Vol. 35, no. 4 (2006). p. 383-390. Prieiga per internetą: &lt;http://itc.ktu.lt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anas Žilinskas,</w:t>
              <w:br/>
              <w:t>Julius Žilinsk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-124X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ITI;</w:t>
              <w:br/>
              <w:t>INSPEC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Belovas, Igoris]; [Kabašinskas, Audrius]; [Sakalauskas, Leonidas].</w:t>
              <w:br/>
              <w:t>   Pasyvumo problemos tyrimas Baltijos šalių akcijų rinkose // Lietuvos matematikos rinkinys. ISSN 0132-2818. T. 46, spec. Nr. (2006). p. 289-294. Prieiga per internetą: &lt;http://www.mii.lt/index.php?siteaction=pages.browse&amp;page=lmj_lt&amp;lang=lt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oris Belovas,</w:t>
              <w:br/>
              <w:t>Audrius Kabašinskas,</w:t>
              <w:br/>
              <w:t>Leonidas Sakalausk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2-2818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SciNet;</w:t>
              <w:br/>
              <w:t>CIS: current index to statistics;</w:t>
              <w:br/>
              <w:t>VINITI;</w:t>
              <w:br/>
              <w:t>Zentralblatt MATH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ikun, Jelena; Daunoravičius, Jonas-Vytautas; [Radavičius, Marijus].</w:t>
              <w:br/>
              <w:t>   Pažangumo rodiklių tarpusavio ryšių analizė // Lietuvos matematikos rinkinys. ISSN 0132-2818. T. 46, spec. Nr. (2006). p. 138-143. Prieiga per internetą: &lt;http://www.mii.lt/index.php?siteaction=pages.browse&amp;page=lmj_lt&amp;lang=lt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jus Radavičiu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2-2818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SciNet;</w:t>
              <w:br/>
              <w:t>CIS: current index to statistics;</w:t>
              <w:br/>
              <w:t>VINITI;</w:t>
              <w:br/>
              <w:t>Zentralblatt MATH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Minkevičius, Saulius]; Kulvietis, Genadijus.</w:t>
              <w:br/>
              <w:t>   Reliability in computer networks // System modeling and optimization : proceedings of the 22nd IFIP TC7 conference held from July 18–22, 2005, in Turin, Italy. Boston : Springer, 2006. ISBN 0-387-32774-6. p. 295-300. Prieiga per internetą: &lt;http://www.springerlink.com/content/0-387-32774-6/?p=0f549596d19149f1b201d6013711aaf1&amp;pi=4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ulius Minkevičiu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-387-32774-6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I Proceedings;</w:t>
              <w:br/>
              <w:t>SpringerLINK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inger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Gasperovič, Jelena].</w:t>
              <w:br/>
              <w:t>   Reprezentatyvių pavyzdžių specifikavimo kalbų funkcionalumui vertinti konstravimas // Lietuvos matematikos rinkinys. ISSN 0132-2818. T. 46, spec. Nr. (2006). p. 97-102. Prieiga per internetą: &lt;http://www.mii.lt/index.php?siteaction=pages.browse&amp;page=lmj_lt&amp;lang=lt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lena Gasperovič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2-2818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SciNet;</w:t>
              <w:br/>
              <w:t>CIS: current index to statistics;</w:t>
              <w:br/>
              <w:t>VINITI;</w:t>
              <w:br/>
              <w:t>Zentralblatt MATH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Medvedev, Viktor]; [Dzemyda, Gintautas].</w:t>
              <w:br/>
              <w:t>   Retraining the neural network for data visualization // IFIP International Federation for Information Processing. 204. Artificial Intelligence Applications and Innovations : 3rd IFIP Conference on Artificial Intelligence Applications and Innovations (AIAI) 2006 : June 7-9, 2006, Athens, Greece. Boston : Springer, 2006. ISBN 978-0-387-34223-8. p. 27-34. Prieiga per internetą: &lt;http://springerlink.metapress.com/content/978-0-387-34223-8/?p=40470055f1e541afa53e2974b40f22b4&amp;pi=1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ktor Medvedev,</w:t>
              <w:br/>
              <w:t>Gintautas Dzemyda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-0-387-34223-8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I Proceedings;</w:t>
              <w:br/>
              <w:t>SpringerLINK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inger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Belovas, Igoris]; [Kabašinskas, Audrius]; [Sakalauskas, Leonidas].</w:t>
              <w:br/>
              <w:t>   Returns modelling problem in the Baltic equity market // Simulation and optimisation in business and industry : International conference on operational research : May 17-20, 2006, Tallinn, Estonia. Kaunas : Technologija, 2006. ISBN 9955-25-061-5. p. 3-8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oris Belovas,</w:t>
              <w:br/>
              <w:t>Audrius Kabašinskas,</w:t>
              <w:br/>
              <w:t>Leonidas Sakalausk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5-25-061-5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I Proceedings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ja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Norvaiša, Rimas].</w:t>
              <w:br/>
              <w:t>   Rough functions: p-Variation, calculus, and index estimation // Lithuanian mathematical journal. ISSN 0363-1672. Vol. 46, no. 1 (2006). p. 102-128. Prieiga per internetą: &lt;http://www.kluweronline.com/issn/0363-1672/contents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imas Norvaiša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3-1672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S: current index to statistics;</w:t>
              <w:br/>
              <w:t>MatSciNet;</w:t>
              <w:br/>
              <w:t>SpringerLINK;</w:t>
              <w:br/>
              <w:t>SCOPUS;</w:t>
              <w:br/>
              <w:t>Zentralblatt MATH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Lipeika, Antanas Leonas]; [Tamulevičius, Gintautas].</w:t>
              <w:br/>
              <w:t>   Segmentation of words into phones // Elektronika ir elektrotechnika. ISSN 1392-1215. 2006, Nr. 1(65). p. 11-15. Prieiga per internetą: &lt;http://internet.ktu.lt/lt/index01_zurn_elektr.html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anas Leonas Lipeika,</w:t>
              <w:br/>
              <w:t>Gintautas Tamulevičiu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-1215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PEC;</w:t>
              <w:br/>
              <w:t>VINITI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Alonderis, Romas].</w:t>
              <w:br/>
              <w:t>   Sequent calculus for propositional likelihood logic // Lietuvos matematikos rinkinys. ISSN 0132-2818. T. 46, spec. Nr. (2006). p. 225-231. Prieiga per internetą: &lt;http://www.mii.lt/index.php?siteaction=pages.browse&amp;page=lmj_lt&amp;lang=lt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s Alonderi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2-2818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tSciNet;</w:t>
              <w:br/>
              <w:t>CIS: current index to statistics;</w:t>
              <w:br/>
              <w:t>VINITI;</w:t>
              <w:br/>
              <w:t>Zentralblatt MATH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anuškevičienė, Olga]; Januškevičius, Romanas.</w:t>
              <w:br/>
              <w:t>   Some remarks on the application of Diophantine approximations for finding estimations of stability // Journal of Mathematical Sciences. ISSN 1072-3374. Vol. 138, no. 1 (2006). p. 5480-5482. Prieiga per internetą: &lt;http://springerlink.metapress.com/openurl.asp?genre=journal&amp;issn=1072-3374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ga Januškevičienė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-3374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ingerLINK;</w:t>
              <w:br/>
              <w:t>MatSciNet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Pliuškevičienė, Aida].</w:t>
              <w:br/>
              <w:t>   Specialization of derivations in modal logic S5 // Lietuvos matematikos rinkinys. ISSN 0132-2818. T. 46, spec. Nr. (2006). p. 242-246. Prieiga per internetą: &lt;http://www.mii.lt/index.php?siteaction=pages.browse&amp;page=lmj_lt&amp;lang=lt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da Pliuškevičienė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2-2818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SciNet;</w:t>
              <w:br/>
              <w:t>CIS: current index to statistics;</w:t>
              <w:br/>
              <w:t>VINITI;</w:t>
              <w:br/>
              <w:t>Zentralblatt MATH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Bernatavičienė, Jolita]; [Dzemyda, Gintautas]; [Kurasova, Olga]; [Marcinkevičius, Virginijus].</w:t>
              <w:br/>
              <w:t>   Strategies of selecting the basic vector set in the relative MDS // Ūkio technologinis ir ekonominis vystymas = Technological and economic development of economy. ISSN 1392-8619. Vol. 12, No. 4 (2006). p. 283-288. Prieiga per internetą: &lt;http://www.tede.vgtu.lt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lita Bernatavičienė,</w:t>
              <w:br/>
              <w:t>Gintautas Dzemyda,</w:t>
              <w:br/>
              <w:t>Olga Kurasova,</w:t>
              <w:br/>
              <w:t>Virginijus Marcinkevičiu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-8619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A / ASCE Civil Engineering Abstracts;</w:t>
              <w:br/>
              <w:t>Business Source Complete;</w:t>
              <w:br/>
              <w:t>Business Source Premier (EBSCO);</w:t>
              <w:br/>
              <w:t>Current Abstracts (EBSCO);</w:t>
              <w:br/>
              <w:t>ICONDA;</w:t>
              <w:br/>
              <w:t>SCOPUS;</w:t>
              <w:br/>
              <w:t>TOC Premier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Astrauskas, Arvydas].</w:t>
              <w:br/>
              <w:t>   Strong laws for exponential order statistics and spacings // Lithuanian mathematical journal. ISSN 0363-1672. Vol. 46, no. 4 (2006). p. 385-397. Prieiga per internetą: &lt;http://www.kluweronline.com/issn/0363-1672/contents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vydas Astrausk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3-1672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IS: current index to statistics;</w:t>
              <w:br/>
              <w:t>MatSciNet;</w:t>
              <w:br/>
              <w:t>SpringerLINK;</w:t>
              <w:br/>
              <w:t>SCOPUS;</w:t>
              <w:br/>
              <w:t>Zentralblatt MATH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čiulytė, Sigita; [Štikonas, Artūras].</w:t>
              <w:br/>
              <w:t>   Sturm-Liouville problem for stationary differential operator with nonlocal two-point boundary conditions // Nonlinear analysis: modelling and control. ISSN 1392-5113. Vol. 11, no. 1 (2006). p. 47-78. Prieiga per internetą: &lt;http://www.lana.lt/journal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ūras Štikon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-5113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cal Abstracts;</w:t>
              <w:br/>
              <w:t>INSPEC;</w:t>
              <w:br/>
              <w:t>VINITI;</w:t>
              <w:br/>
              <w:t>Zentralblatt MATH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Laurinčiukaitė, Sigita]; [Lipeika, Antanas Leonas].</w:t>
              <w:br/>
              <w:t>   Syllable-phoneme based continuous speech recognition // Elektronika ir elektrotechnika. ISSN 1392-1215. 2006, Nr. 6(70). p. 91-94. Prieiga per internetą: &lt;http://internet.ktu.lt/lt/index01_zurn_elektr.html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gita Laurinčiukaitė,</w:t>
              <w:br/>
              <w:t>Antanas Leonas Lipeika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-1215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PEC;</w:t>
              <w:br/>
              <w:t>VINITI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Račkauskas, Alfredas]; Suquet, C.</w:t>
              <w:br/>
              <w:t>   Testing epidemic changes of infinite dimensional parameters // Statistical inference for stochastic processes. ISSN 1387-0874. Vol. 9, no. 2 (2006). p. 111-134. Prieiga per internetą: &lt;http://www.springerlink.com/content/1572-9311/?p=3b39d2dbf5904782badf0b65dee9cc9a&amp;pi=0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fredas Račkausk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-0874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pringerLINK;</w:t>
              <w:br/>
              <w:t>CIS: current index to statistics;</w:t>
              <w:br/>
              <w:t>MatSciNet;</w:t>
              <w:br/>
              <w:t>PASCAL Database;</w:t>
              <w:br/>
              <w:t>SCOPUS;</w:t>
              <w:br/>
              <w:t>Zentralblatt MATH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Karbauskaitė, Rasa]; [Marcinkevičius, Virginijus]; [Dzemyda, Gintautas].</w:t>
              <w:br/>
              <w:t>   Testing the relational perspective map for visualization of multidimensional data // Ūkio technologinis ir ekonominis vystymas = Technological and economic development of economy. ISSN 1392-8619. Vol. 12, No. 4 (2006). p. 289-294. Prieiga per internetą: &lt;http://www.tede.vgtu.lt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sa Karbauskaitė,</w:t>
              <w:br/>
              <w:t>Virginijus Marcinkevičius,</w:t>
              <w:br/>
              <w:t>Gintautas Dzemyda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-8619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SA / ASCE Civil Engineering Abstracts;</w:t>
              <w:br/>
              <w:t>Business Source Complete;</w:t>
              <w:br/>
              <w:t>Business Source Premier (EBSCO);</w:t>
              <w:br/>
              <w:t>Current Abstracts (EBSCO);</w:t>
              <w:br/>
              <w:t>ICONDA;</w:t>
              <w:br/>
              <w:t>SCOPUS;</w:t>
              <w:br/>
              <w:t>TOC Premier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Bernatavičienė, Jolita]; [Dzemyda, Gintautas]; [Kurasova, Olga]; [Marcinkevičius, Virginijus]; [Medvedev, Viktor].</w:t>
              <w:br/>
              <w:t>   The problem of visual analysis of multidimensional medical data // Springer optimization and its applications. Vol. 4. Models and algorithms for global optimization. New York : Springer, 2007. ISBN 0-387-36720-9. p. 277-298. Prieiga per internetą: &lt;http://www.springer.com/west/home/math/math+new+products?SGWID=4-40014-22-173670262-0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lita Bernatavičienė,</w:t>
              <w:br/>
              <w:t>Gintautas Dzemyda,</w:t>
              <w:br/>
              <w:t>Olga Kurasova,</w:t>
              <w:br/>
              <w:t>Virginijus Marcinkevičius,</w:t>
              <w:br/>
              <w:t>Viktor Medvedev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387-36720-9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ingerLINK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inger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Dzindzalieta, Dainius].</w:t>
              <w:br/>
              <w:t>   VU studentų matematikos olimpiadai praėjus // Lietuvos matematikos rinkinys. ISSN 0132-2818. T. 46, spec. Nr. (2006). p. 151-152. Prieiga per internetą: &lt;http://www.mii.lt/index.php?siteaction=pages.browse&amp;page=lmj_lt&amp;lang=lt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inius Dzindzalieta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2-2818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tSciNet;</w:t>
              <w:br/>
              <w:t>CIS: current index to statistics;</w:t>
              <w:br/>
              <w:t>VINITI;</w:t>
              <w:br/>
              <w:t>Zentralblatt MATH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rkus, Vytautas; [Ivanauskas, Feliksas]; Pikturna, Aleksas.</w:t>
              <w:br/>
              <w:t>   VU studijų proceso finansų valdymo kompiuterinis modeliavimas // Lietuvos matematikos rinkinys. ISSN 0132-2818. T. 46, spec. Nr. (2006). p. 361-365. Prieiga per internetą: &lt;http://www.mii.lt/index.php?siteaction=pages.browse&amp;page=lmj_lt&amp;lang=lt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iksas Ivanausk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2-2818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SciNet;</w:t>
              <w:br/>
              <w:t>CIS: current index to statistics;</w:t>
              <w:br/>
              <w:t>VINITI;</w:t>
              <w:br/>
              <w:t>Zentralblatt MATH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cobsen, Kim; [Maskeliūnas, Saulius]; [Dzemydienė, Dalė].</w:t>
              <w:br/>
              <w:t>   Water resource management information system based on web services and distributed data warehouses // The 4th International conference "Citizens and governance for sustainable development" CIGSUD'2006 : selected papers : September 28-30, 2006, Vilnius, Lithuania. Vilnius : Technika, 2006. ISBN 9955-28-041-7. p. 184-189. Prieiga per internetą: &lt;http://www.mii.lt/CIGSUD/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ulius Maskeliūnas,</w:t>
              <w:br/>
              <w:t>Dalė Dzemydienė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5-28-041-7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I Proceedings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a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Paliulionienė, Laima].</w:t>
              <w:br/>
              <w:t>   Žinių bazių lyginamoji analizė: sistemos architektūra // Lietuvos matematikos rinkinys. ISSN 0132-2818. T. 46, spec. Nr. (2006). p. 107-111. Prieiga per internetą: &lt;http://www.mii.lt/index.php?siteaction=pages.browse&amp;page=lmj_lt&amp;lang=lt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ima Paliulionienė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2-2818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SciNet;</w:t>
              <w:br/>
              <w:t>CIS: current index to statistics;</w:t>
              <w:br/>
              <w:t>VINITI;</w:t>
              <w:br/>
              <w:t>Zentralblatt MATH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Mačys, Juozas Juvencijus].</w:t>
              <w:br/>
              <w:t>   О лемме Эйлера // Lietuvos matematikos rinkinys. ISSN 0132-2818. T. 46, spec. Nr. (2006). p. 24-27. Prieiga per internetą: &lt;http://www.mii.lt/index.php?siteaction=pages.browse&amp;page=lmj_lt&amp;lang=lt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ozas Juvencijus Mačy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2-2818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SciNet;</w:t>
              <w:br/>
              <w:t>CIS: current index to statistics;</w:t>
              <w:br/>
              <w:t>VINITI;</w:t>
              <w:br/>
              <w:t>Zentralblatt MATH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Šilingas, Darius; [Laurinčiukaitė, Sigita]; [Telksnys, Adolfas Laimutis].</w:t>
              <w:br/>
              <w:t>   A technique for choosing efficient acoustic modeling units for Lithuanian continuous speech recognition // SPECOM'2006 : 11th international conference "Speech and computer" : 25-29 June 2006, St. Petersburg, Russia : proceedings. St. Petersburg : "Anatolya" Publishers, 2006. ISBN 5-7452-0074-X. p. 61-66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gita Laurinčiukaitė,</w:t>
              <w:br/>
              <w:t>Adolfas Laimutis Telksny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7452-0074-X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Anatolya" Publishers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9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Raudys, Šarūnas]; Pumputis, Alvydas.</w:t>
              <w:br/>
              <w:t>   Adaptive agent based model to simulate a necessity of many religions, economies or political systems // International conference on machine intelligence : Tozeur – Tunisia, November 5-7, 2005. , 2005. p. 494-500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rūnas Raudy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9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vėluojanti&gt; [Mačys, Juozas Juvencijus].</w:t>
              <w:br/>
              <w:t>   Analizinių funkcijų reikšmių iracionalumo klausimu // Matematika ir matematikos dėstymas - 2005 : konferencijos pranešimų medžiaga. Kaunas : Technologija, 2005. ISBN 9955-09-829-5. p. 25-30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ozas Juvencijus Mačy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5-09-829-5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ja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9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Pragarauskas, Henrikas].</w:t>
              <w:br/>
              <w:t>   Atsitiktiniai procesai ir laukai // Matematika Lietuvoje po 1945 metų. Vilnius : Matematikos ir informatikos institutas, 2006. ISBN 9986-680-32-8. p. 220-242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rikas Pragarausk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6-680-32-8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os ir informatikos institutas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9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Kaukėnas, Jonas]; [Navickas, Gediminas]; [Telksnys, Adolfas Laimutis].</w:t>
              <w:br/>
              <w:t>   Audiovizualinė vartotojo ir programinės įrangos sąsaja // Informacinės technologijos 2006 : konferencijos pranešimų medžiaga / Kauno technologijos universitetas. T. 1. Kaunas : Technologija, 2006. ISBN 9955-09-993-3. p. 69-75. Prieiga per internetą: &lt;http://www.ktu.lt/lt/apie_renginius/konferencijos/2006/k6_02/IT2006/turinys.pdf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Kaukėnas,</w:t>
              <w:br/>
              <w:t>Gediminas Navickas,</w:t>
              <w:br/>
              <w:t>Adolfas Laimutis Telksny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5-09-993-3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ja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9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aronas, Romas; [Ivanauskas, Feliksas].</w:t>
              <w:br/>
              <w:t>   Computational modelling of membrane biosensors acting in stirred and non-stirred solutions // European conference on computational fluid dynamics ECCOMAS CFD 2006 : proceedings : September 5-8, 2006 Egmond aan Zee, The Netherlands. Delft : Delft University of Technology, 2006. ISBN 90-9020970-0. p. 151-162. Prieiga per internetą: &lt;http://proceedings.fyper.com/eccomascfd2006/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iksas Ivanausk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9020970-0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ft University of Technology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9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onas, Romas; [Ivanauskas, Feliksas].</w:t>
              <w:br/>
              <w:t>   Computational modelling of plate-gap biosensors with porous inert membrane // Proceedings of the 19th Nordic seminar on computational mechanics : Lund, 20-21 October, 2006. , 2006. p. 47-50. Prieiga per internetą: &lt;http://www.byggmek.lth.se/english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iksas Ivanausk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9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&lt;vėluojanti&gt; [Jesevičiūtė, Živilė].</w:t>
              <w:br/>
              <w:t>   Diferencialinio operatoriaus su nelokaliąja integraline sąlyga spektro struktūra // Matematika ir matematinis modeliavimas. ISSN 1822-2757. [T.] 2 (2006). p. 12-16. Prieiga per internetą: &lt;http://leidykla.ktu.lt/main.php?ID=64&amp;StrukturaID=12&amp;KatID=4072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ivilė Jesevičiūtė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-2757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9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Kvedaras, Bronius].</w:t>
              <w:br/>
              <w:t>   Diferencialinės lygtys // Matematika Lietuvoje po 1945 metų. Vilnius : Matematikos ir informatikos institutas, 2006. ISBN 9986-680-32-8. p. 156-190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nius Kvedar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86-680-32-8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os ir informatikos institutas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9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vėluojanti&gt; [Navickas, Gediminas]; [Kligienė, Stanislava Nerutė]; [Saulevičius, Donatas]; Cicėnienė, Rima.</w:t>
              <w:br/>
              <w:t>   Endangered cultural heritage: problems and solutions // Starptautiskā konference "Informācija informācijas tehnologijas un starptautiskā zinātniski tehnologiskā sadarbība" : Rīga, 2005. gada 24.-25. maijs : materiālu krājums [= Proceedings of the International Conference "Information, information technologies and international scientific-technological cooperation" : 24-25 May 2005, Riga, Latvija]. Rīga, 2005. ISBN 9984-538-87-8. p. 163-175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diminas Navickas,</w:t>
              <w:br/>
              <w:t>Stanislava Nerutė Kligienė,</w:t>
              <w:br/>
              <w:t>Donatas Saulevičiu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4-538-87-8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vian academic library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9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Dzemydienė, Dalė]; [Tankelevičienė, Lina].</w:t>
              <w:br/>
              <w:t>   Enhancing creation and delivery of educational resources by using ontologies // Information technologies at school : 2nd intrenational conference Informatics in secondary schools: evolution and perspectives : November 7-11, 2006, Vilnius, Lithuania : selected papers. Vilnius : Matematikos ir informatikos institutas, 2006. ISBN 9955-680-47-4. p. 111-119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ė Dzemydienė,</w:t>
              <w:br/>
              <w:t>Lina Tankelevičienė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5-680-47-4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os ir informatikos institutas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9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kna, Petras; [Kvedaras, Bronius].</w:t>
              <w:br/>
              <w:t>   Funkcijų teorija // Matematika Lietuvoje po 1945 metų. Vilnius : Matematikos ir informatikos institutas, 2006. ISBN 9986-680-32-8. p. 137-155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nius Kvedar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6-680-32-8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os ir informatikos institutas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9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Kligienė, Stanislava Nerutė].</w:t>
              <w:br/>
              <w:t>   Games and mobile technologies in learning // Information technologies at school : 2nd intrenational conference Informatics in secondary schools: evolution and perspectives : November 7-11, 2006, Vilnius, Lithuania : selected papers. Vilnius : Matematikos ir informatikos institutas, 2006. ISBN 9955-680-47-4. p. 607-617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islava Nerutė Kligienė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5-680-47-4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os ir informatikos institutas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9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Mačys, Juozas Juvencijus]; [Paulavičius, Remigijus].</w:t>
              <w:br/>
              <w:t>   Gražiausi Kengūros konkurso uždaviniai // Matematika ir matematikos dėstymas - 2006 : konferencijos pranešimų medžiaga. Kaunas : Technologija, 2006. ISBN 9955-25-033-X. p. 15-18. Prieiga per internetą: &lt;http://leidykla.ktu.lt/main.php?ID=136&amp;KatID=3260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ozas Juvencijus Mačys,</w:t>
              <w:br/>
              <w:t>Remigijus Paulavičiu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5-25-033-X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ja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9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Bernatavičienė, Jolita]; [Dzemyda, Gintautas]; [Kurasova, Olga]; Vainoras, Alfonsas.</w:t>
              <w:br/>
              <w:t>   Integration of classification and visualization for diagnosis decisions // International journal of information technology and intelligent computing. ISSN 1895-8648. Vol. 1, no. 1 (2006). p. 57-68. Prieiga per internetą: &lt;http://itic.wshe.lodz.pl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lita Bernatavičienė,</w:t>
              <w:br/>
              <w:t>Gintautas Dzemyda,</w:t>
              <w:br/>
              <w:t>Olga Kurasova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-8648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9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Skripkauskas, Mantas].</w:t>
              <w:br/>
              <w:t>   Lietuvių šnekos signalų segmentavimas kvazifonemomis // Informacinės technologijos 2006 : konferencijos pranešimų medžiaga / Kauno technologijos universitetas. T. 1. Kaunas : Technologija, 2006. ISBN 9955-09-993-3. p. 76-81. Prieiga per internetą: &lt;http://www.ktu.lt/lt/apie_renginius/konferencijos/2006/k6_02/IT2006/turinys.pdf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tas Skripkausk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5-09-993-3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ja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9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Pliuškevičius, Regimantas].</w:t>
              <w:br/>
              <w:t>   Matematinė logika // Matematika Lietuvoje po 1945 metų. Vilnius : Matematikos ir informatikos institutas, 2006. ISBN 9986-680-32-8. p. 24-44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mantas Pliuškevičiu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6-680-32-8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os ir informatikos institutas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9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Pupeikienė, Lina].</w:t>
              <w:br/>
              <w:t>   Mokyklos profiliuotų klasių tvarkaraščių optimizavimo sistemos patobulinimai // Informacinės technologijos 2006 : konferencijos pranešimų medžiaga / Kauno technologijos universitetas. T. 1. Kaunas : Technologija, 2006. ISBN 9955-09-993-3. p. 146-152. Prieiga per internetą: &lt;http://www.ktu.lt/lt/apie_renginius/konferencijos/2006/k6_02/IT2006/turinys.pdf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a Pupeikienė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5-09-993-3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ja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9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vėluojanti&gt; [Belovas, Igoris]; [Kabašinskas, Audrius]; [Sakalauskas, Leonidas].</w:t>
              <w:br/>
              <w:t>   Multifraktališkumas ir savastingumas akcijų rinkose // Matematika ir matematinis modeliavimas. ISSN 1822-2757. [T.] 2 (2006). p. 6-11. Prieiga per internetą: &lt;http://leidykla.ktu.lt/main.php?ID=64&amp;StrukturaID=12&amp;KatID=4072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oris Belovas,</w:t>
              <w:br/>
              <w:t>Audrius Kabašinskas,</w:t>
              <w:br/>
              <w:t>Leonidas Sakalausk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-2757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9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Pupeikienė, Lina].</w:t>
              <w:br/>
              <w:t>   News in the school schedule optimization program // Information technologies at school : 2nd intrenational conference Informatics in secondary schools: evolution and perspectives : November 7-11, 2006, Vilnius, Lithuania : selected papers. Vilnius : Matematikos ir informatikos institutas, 2006. ISBN 9955-680-47-4. p. 269-278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a Pupeikienė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5-680-47-4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os ir informatikos institutas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9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Dzemydienė, Dalė]; [Tankelevičienė, Lina].</w:t>
              <w:br/>
              <w:t>   Nuotolinio mokymo(si) sistemos projektavimo problemos // Informacinės technologijos 2006 : konferencijos pranešimų medžiaga / Kauno technologijos universitetas. T. 2. Kaunas : Technologija, 2006. ISBN 9955-09-993-3. p. 348-355. Prieiga per internetą: &lt;http://www.ktu.lt/lt/apie_renginius/konferencijos/2006/k6_02/IT2006/turinys.pdf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ė Dzemydienė,</w:t>
              <w:br/>
              <w:t>Lina Tankelevičienė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5-09-993-3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ja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9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Žilinskas, Antanas]; Žilinskas, Julius; Varoneckas, Audrius.</w:t>
              <w:br/>
              <w:t>   On relevance of heart rate oscilitations to characterization of sleep stages // ESGCO 2006 : Conference and meeting of the European Study Group on Cardiovascular Oscillations, 2006, May 15 - 17, Jena, Germany. , 2006. p. 167-170. Prieiga per internetą: &lt;http://www.esgco2006.de/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anas Žilinsk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9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Bagušytė, Lina]; [Lupeikienė, Audronė].</w:t>
              <w:br/>
              <w:t>   Organizacijų integruotų informacinių sistemų komponentinio kūrimo problemos // Informacinės technologijos 2006 : konferencijos pranešimų medžiaga / Kauno technologijos universitetas. T. 1. Kaunas : Technologija, 2006. ISBN 9955-09-993-3. p. 183-188. Prieiga per internetą: &lt;http://www.ktu.lt/lt/apie_renginius/konferencijos/2006/k6_02/IT2006/turinys.pdf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a Bagušytė,</w:t>
              <w:br/>
              <w:t>Audronė Lupeikienė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5-09-993-3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ja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9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Žilinskas, Antanas]; [Žilinskas, Julius].</w:t>
              <w:br/>
              <w:t>   Parallel metaheuristics for multidimensional scaling // Science and supercomputing in Europe. Report 2005. Bologna : CINECA, 2006. ISBN 88-86037-17-1. p. 614-618. Prieiga per internetą: &lt;http://www.hpc-europa.org/index.php?section=Transnational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anas Žilinskas,</w:t>
              <w:br/>
              <w:t>Julius Žilinsk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-86037-17-1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INECA,Centro di Calcolo Interuniversitario dell'Italia Nord-Orientale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9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Paliulionis, Viktoras].</w:t>
              <w:br/>
              <w:t>   Paslaugomis grindžiama geografinės informacijos sistemų architektūra // Informacinės technologijos 2006 : konferencijos pranešimų medžiaga / Kauno technologijos universitetas. T. 2. Kaunas : Technologija, 2006. ISBN 9955-09-993-3. p. 602-606. Prieiga per internetą: &lt;http://www.ktu.lt/lt/apie_renginius/konferencijos/2006/k6_02/IT2006/turinys.pdf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ktoras Paliulioni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5-09-993-3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ja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9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Bartkutė, Vaida]; Sakalauskas, Leonidas.</w:t>
              <w:br/>
              <w:t>   Pozicinių statistikų taikymas stochastinės aproksimacijos algoritmų optimalumui tirti // Jaunųjų mokslininkų darbai = Young researchers’ works. ISSN 1648-8776. 2006, Nr. 4 (11). p. 202-210. Prieiga per internetą: &lt;http://www.su.lt/article/archive/392/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ida Bartkutė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-8776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EOL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9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Maskeliūnas, Saulius].</w:t>
              <w:br/>
              <w:t>   Research &amp; development in information and communication technologies in Lithuania // 1st IT STAR Workshop on R&amp;D in Information and Communication Technology : 11 November 2006, Bratislava, Slovakia [Elektroninis išteklius]. , 2006. p. 1-9. Prieiga per internetą: &lt;http://www.starbus.org/r_d_ws1/r_d_ws1.htm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ulius Maskeliūn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9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Medvedev, Viktor]; [Dzemyda, Gintautas].</w:t>
              <w:br/>
              <w:t>   Retraining of the SAMANN network // SOFSEM 2006: theory and practice of computer science : 32nd conference on current trends in theory and practice of computer science : Mĕřín, Czech Republic, January 2006 : Proceedings. Vol. 2. Prague : Institute of computer science AS CR, 2006. ISBN 80-903298-4-5. p. 137-144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ktor Medvedev,</w:t>
              <w:br/>
              <w:t>Gintautas Dzemyda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903298-4-5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te of computer science AS CR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9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vanauskas, Feliksas; [Sapagovas, Mifodijus].</w:t>
              <w:br/>
              <w:t>   Skaičiavimo matematika // Matematika Lietuvoje po 1945 metų. Vilnius : Matematikos ir informatikos institutas, 2006. ISBN 9986-680-32-8. p. 284-296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fodijus Sapagov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6-680-32-8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os ir informatikos institutas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9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Paliulionienė, Laima].</w:t>
              <w:br/>
              <w:t>   Testų generavimu grindžiamas teisinių žinių bazių kokybės tikrinimas // Informacinės technologijos 2006 : konferencijos pranešimų medžiaga / Kauno technologijos universitetas. T. 2. Kaunas : Technologija, 2006. ISBN 9955-09-993-3. p. 479-483. Prieiga per internetą: &lt;http://www.ktu.lt/lt/apie_renginius/konferencijos/2006/k6_02/IT2006/turinys.pdf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ima Paliulionienė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5-09-993-3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ja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9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vėluojanti&gt; [Darbėnas, Žymantas].</w:t>
              <w:br/>
              <w:t>   Trigonometrinių funkcijų taikymas sprendžiant uždavinius // Matematika ir matematikos dėstymas - 2005 : konferencijos pranešimų medžiaga. Kaunas : Technologija, 2005. ISBN 9955-09-829-5. p. 34-37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ymantas Darbėna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5-09-829-5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ja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9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&lt;vėluojanti&gt; [Mačys, Juozas Juvencijus].</w:t>
              <w:br/>
              <w:t>   Метод монотонных последовательностей // VI tarptautinė konferencija "Matematikos dėstymas: retrospektyva ir perspektyvos" : darbai : 2005 m. gegužės 13-14 d. = VI international conference "Teaching mathematics: retrospective and perspectives" : proceedings : 13-14 May 2005. Vilnius : Vilniaus universitetas, 2005. ISBN 9986-19-821-6. p. 134-139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ozas Juvencijus Mačy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6-19-821-6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niaus universitetas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9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Mačys, Juozas Juvencijus].</w:t>
              <w:br/>
              <w:t>   Новое доказательство леммы Эйлера // Matemaatika õpetamine ja selle perspektiivid : 7. rahvusvaheline konverents : 12.-13. mai 2006 : artiklite kogumik = Teaching mathematics: retrospective and perspectives : 7th international conference : May 12-13, 2006 : proceedings. Tartu : Eesti Matemaatika Selts, 2006. ISBN 9789985944479. p. 153-157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ozas Juvencijus Mačy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89985944479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sti Matemaatika Selts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9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&lt;vėluojanti&gt; [Mačys, Juozas Juvencijus].</w:t>
              <w:br/>
              <w:t>   Об одном диофантовом уравнении // Matematika ir matematinis modeliavimas. ISSN 1822-2757. [T.] 2 (2006). p. 17-22. Prieiga per internetą: &lt;http://leidykla.ktu.lt/main.php?ID=64&amp;StrukturaID=12&amp;KatID=4072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ozas Juvencijus Mačy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-2757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9</w:t>
            </w:r>
          </w:p>
        </w:tc>
      </w:tr>
      <w:tr>
        <w:trPr/>
        <w:tc>
          <w:tcPr>
            <w:tcW w:w="5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liūraitė, Virginija; [Radavičius, Marijus].</w:t>
              <w:br/>
              <w:t>   Сезонная динамика таксономического состава литореофильного макрозообентоса разного типа рек Литвы // Проблемы устойчивого функционирования водных и наземных экосистем : материалы международной научной конференции : Ростов-на-Дону, Россия, 9-12 октября 2006 г.. Ростов-на-Дону, 2006. ISBN 5-7509-1164-0. p. 327-330. Prieiga per internetą: &lt;http://www.sevin.ru/fundecology/news/water_conf_06.pdf&gt;.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jus Radavičius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7509-1164-0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сельского хозяйства Российской Федерации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9</w:t>
            </w:r>
          </w:p>
        </w:tc>
      </w:tr>
      <w:tr>
        <w:trPr/>
        <w:tc>
          <w:tcPr>
            <w:tcW w:w="839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š viso:</w:t>
            </w:r>
          </w:p>
        </w:tc>
        <w:tc>
          <w:tcPr>
            <w:tcW w:w="9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2</w:t>
            </w:r>
          </w:p>
        </w:tc>
        <w:tc>
          <w:tcPr>
            <w:tcW w:w="5246" w:type="dxa"/>
            <w:gridSpan w:val="6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14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9"/>
        <w:gridCol w:w="1026"/>
        <w:gridCol w:w="784"/>
        <w:gridCol w:w="1474"/>
        <w:gridCol w:w="912"/>
        <w:gridCol w:w="7"/>
        <w:gridCol w:w="808"/>
        <w:gridCol w:w="5"/>
        <w:gridCol w:w="714"/>
        <w:gridCol w:w="642"/>
        <w:gridCol w:w="597"/>
        <w:gridCol w:w="1330"/>
        <w:gridCol w:w="1075"/>
        <w:gridCol w:w="1057"/>
      </w:tblGrid>
      <w:tr>
        <w:trPr/>
        <w:tc>
          <w:tcPr>
            <w:tcW w:w="14550" w:type="dxa"/>
            <w:gridSpan w:val="1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4.12.2.HS Mokslo publikacijos kituose recenzuojamuose periodiniuose mokslo leidiniuose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lnas bibliografinis aprašas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cijos</w:t>
              <w:br/>
              <w:t>(padalinio)</w:t>
              <w:br/>
              <w:t>autoriai</w:t>
              <w:br/>
              <w:t>(vardas pavardė)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ų</w:t>
              <w:br/>
              <w:t>autorių</w:t>
              <w:br/>
              <w:t>skaičius</w:t>
              <w:br/>
              <w:t>(NA)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cijos</w:t>
              <w:br/>
              <w:t>(padalinio)autorių</w:t>
              <w:br/>
              <w:t>skaičius</w:t>
              <w:br/>
              <w:t>(NIA)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cijos</w:t>
              <w:br/>
              <w:t>(padalinio)</w:t>
              <w:br/>
              <w:t>autorių</w:t>
              <w:br/>
              <w:t>indėlis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rinių</w:t>
              <w:br/>
              <w:t>lankų</w:t>
              <w:br/>
              <w:t>skaičius</w:t>
            </w:r>
          </w:p>
        </w:tc>
        <w:tc>
          <w:tcPr>
            <w:tcW w:w="7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slapių</w:t>
              <w:br/>
              <w:t>skaičius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slo</w:t>
              <w:br/>
              <w:t>sritis</w:t>
              <w:br/>
              <w:t>(H,S)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SN/</w:t>
              <w:br/>
              <w:t>ISBN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uojanti</w:t>
              <w:br/>
              <w:t>duomenų</w:t>
              <w:br/>
              <w:t>bazė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idykla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blikacijos</w:t>
              <w:br/>
              <w:t>tipas</w:t>
              <w:br/>
              <w:t>(3.2; 4; 5;</w:t>
              <w:br/>
              <w:t>6; 7; 8)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Dagienė, Valentina].</w:t>
              <w:br/>
              <w:t>   Information technology contests - introduction to computer science in an attractive way // Informatics in education. ISSN 1648-5831. Vol. 5, Nr. 1 (2006). p. 37-46. Prieiga per internetą: &lt;http://www.vtex.lt/informatics_in_education&gt;.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ntina Dagienė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7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-5831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CSB (The Collection of Computer Science Bibliographies);</w:t>
              <w:br/>
              <w:t>CEEOL;</w:t>
              <w:br/>
              <w:t>INSPEC;</w:t>
              <w:br/>
              <w:t>MATHDI (Mathematics Didactics – Bibliographic Mathematics Education Database);</w:t>
              <w:br/>
              <w:t>VINITI.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Dagienė, Valentina].</w:t>
              <w:br/>
              <w:t>   Research on open source software intended to promote its usage in education // Education for the 21st century - impact of ICT and digital resources : IFIP 19th world computer congress, TC-3, Education : August 21-24, 2006, Santiago, Chile. Boston : Springer, 2006. ISBN 978-0-387-34627-4. p. 291-296. Prieiga per internetą: &lt;http://www.springerlink.com/content/978-0-387-34627-4/?sortorder=asc&gt;.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ntina Dagienė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7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-0-387-34627-4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SI Proceedings;</w:t>
              <w:br/>
              <w:t>SpringerLINK.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inger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vėluojanti&gt; [Dagienė, Valentina].</w:t>
              <w:br/>
              <w:t>   Study of open software as environments and tools for e-learning // Pedagogika. ISSN 1392-0340. T. 80 (2005). p. 164-169. Prieiga per internetą: &lt;http://www.vpu.lt/pedagogika&gt;.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ntina Dagienė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7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-0340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A;</w:t>
              <w:br/>
              <w:t>CEEOL.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ienė, Valentina; [Jasutienė, Eglė].</w:t>
              <w:br/>
              <w:t>   Developing dynamic sketches for teaching mathematics in basic schools // Proceedings of the Seventeenth ICMI study conference "Technology Revisited" : Hanoi university of technology, December 3-8, 2006 [Elektroninis išteklius]. , 2006. ISBN 2-86612-280-1. p. 120-127. Prieiga per internetą: &lt;http://www.math.msu.edu/~nathsinc/ICMI/BookLet.pdf&gt;.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lė Jasutienė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7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86612-280-1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Zajančkauskienė, Lina].</w:t>
              <w:br/>
              <w:t>   Distance education at secondary school. Creation and management of e-courses using ATutor // Information technologies at school : 2nd intrenational conference Informatics in secondary schools: evolution and perspectives : November 7-11, 2006, Vilnius, Lithuania : selected papers. Vilnius : Matematikos ir informatikos institutas, 2006. ISBN 9955-680-47-4. p. 626-631.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a Zajančkauskienė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7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5-680-47-4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os ir informatikos institutas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Jevsikova, Tatjana]; [Dagienė, Valentina].</w:t>
              <w:br/>
              <w:t>   Education in a networked society: virtual learning environments and standards // Information technologies at school : 2nd intrenational conference Informatics in secondary schools: evolution and perspectives : November 7-11, 2006, Vilnius, Lithuania : selected papers. Vilnius : Matematikos ir informatikos institutas, 2006. ISBN 9955-680-47-4. p. 176-187.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atjana Jevsikova,</w:t>
              <w:br/>
              <w:t>Valentina Dagienė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7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5-680-47-4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os ir informatikos institutas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Jevsikova, Tatjana]; [Kurilovas, Jevgenijus].</w:t>
              <w:br/>
              <w:t>   European learning resource exchange: policy and practice // Information technologies at school : 2nd intrenational conference Informatics in secondary schools: evolution and perspectives : November 7-11, 2006, Vilnius, Lithuania : selected papers. Vilnius : Matematikos ir informatikos institutas, 2006. ISBN 9955-680-47-4. p. 670-676.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tjana Jevsikova,</w:t>
              <w:br/>
              <w:t>Jevgenijus Kurilovas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7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5-680-47-4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os ir informatikos institutas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Skūpienė, Jūratė].</w:t>
              <w:br/>
              <w:t>   Programming style - part of grading scheme in Informatics Olympiads: Lithuanian experience // Information technologies at school : 2nd intrenational conference Informatics in secondary schools: evolution and perspectives : November 7-11, 2006, Vilnius, Lithuania : selected papers. Vilnius : Matematikos ir informatikos institutas, 2006. ISBN 9955-680-47-4. p. 545-552.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ūratė Skūpienė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7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5-680-47-4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os ir informatikos institutas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pmanis, Martiņš; [Dagienė, Valentina]; Truu, Ahto.</w:t>
              <w:br/>
              <w:t>   Task types at "Beaver" contests // Information technologies at school : 2nd intrenational conference Informatics in secondary schools: evolution and perspectives : November 7-11, 2006, Vilnius, Lithuania : selected papers. Vilnius : Matematikos ir informatikos institutas, 2006. ISBN 9955-680-47-4. p. 509-519.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ntina Dagienė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7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5-680-47-4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os ir informatikos institutas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Dagys, Viktoras]; [Dagienė, Valentina]; [Grigas, Gintautas].</w:t>
              <w:br/>
              <w:t>   Teaching algorithms and programming by distance: quarter century's activity in Lithuania // Information technologies at school : 2nd intrenational conference Informatics in secondary schools: evolution and perspectives : November 7-11, 2006, Vilnius, Lithuania : selected papers. Vilnius : Matematikos ir informatikos institutas, 2006. ISBN 9955-680-47-4. p. 402-412.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ktoras Dagys,</w:t>
              <w:br/>
              <w:t>Valentina Dagienė,</w:t>
              <w:br/>
              <w:t>Gintautas Grigas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7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5-680-47-4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os ir informatikos institutas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Kurilovas, Jevgenijus].</w:t>
              <w:br/>
              <w:t>   The conceptual structure of European e-learning delivery model // Informacinės komunikacinės technologijos gamtamoksliniame ugdyme - 2006 : tarptautinės mokslinės praktinės konferencijos straipsnių rinkinys : 2006 m. gruodžio mėn. 1-2 d., Šiauliai, Lietuva = Information &amp; communication technology in natural science education - 2006 : proceedings of international scientific practical conference : December 1-2, 2006, Siauliai, Lithuania. Šiauliai : VšĮ Šiaulių universiteto leidykla, 2006. ISBN 9986-38-711-6. p. 51-57. Prieiga per internetą: &lt;http://iktgu.projektas.lt/Konf_2006content.htm&gt;.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evgenijus Kurilovas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7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6-38-711-6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šĮ Šiaulių universiteto leidykla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Kurilovas, Jevgenijus].</w:t>
              <w:br/>
              <w:t>   Virtual learning environments: benefits and potentials to support social constructivist pedagogies // Information technologies at school : 2nd intrenational conference Informatics in secondary schools: evolution and perspectives : November 7-11, 2006, Vilnius, Lithuania : selected papers. Vilnius : Matematikos ir informatikos institutas, 2006. ISBN 9955-680-47-4. p. 166-175.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vgenijus Kurilovas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7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5-680-47-4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os ir informatikos institutas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1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š viso:</w:t>
            </w:r>
          </w:p>
        </w:tc>
        <w:tc>
          <w:tcPr>
            <w:tcW w:w="8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3</w:t>
            </w:r>
          </w:p>
        </w:tc>
        <w:tc>
          <w:tcPr>
            <w:tcW w:w="5415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Web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23 Mokslo populiarinimo ir kiti darbai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silecas, Olegas, red.; Eder, Johann, red.; [Čaplinskas, Albertas], red.</w:t>
        <w:br/>
        <w:t xml:space="preserve">   2006 Seventh international Baltic conference on Databases and Information Systems : proceedings : Vilnius, Lithuania, July 3-6, 2006. Piscataway, NJ : Institute of Electrical and Electronics Engineers, 2006. 252 p.. Prieiga per internetą: &lt; http://ieeexplore.ieee.org/xpl/tocresult.jsp?isnumber=35308&amp;isYear=2006. ISBN 1-4244-0345-6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Sakalauskaitė, Jūratė].</w:t>
        <w:br/>
        <w:t xml:space="preserve">   A sequent calculus for logic of knowledge and past time: completeness and decidability // Lietuvos matematikos rinkinys. ISSN 0132-2818. T. 46, Nr. 3 (2006). p. 427-437. Prieiga per internetą: &lt;http://www.mii.lt/index.php?siteaction=pages.browse&amp;page=lmj_lt&amp;lang=lt&gt;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Vilkienė, Monika].</w:t>
        <w:br/>
        <w:t xml:space="preserve">   Another approach to asymptotic expansions for Euler's approximations of semigroups // Lietuvos matematikos rinkinys. ISSN 0132-2818. T. 46, Nr. 2 (2006). p. 267-284. Prieiga per internetą: &lt;http://www.mii.lt/index.php?siteaction=pages.browse&amp;page=lmj_lt&amp;lang=lt&gt;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Treigys, Povilas]; [Šaltenis, Vydūnas]; [Dzemyda, Gintautas]; Barzdžiukas, Valerijus.</w:t>
        <w:br/>
        <w:t xml:space="preserve">   Automated optic nerve disk parameterization // Proceedings of the 6th Nordic conference on eHealth and telemedicine NCeHT2006 : 31 August - 1 September 2006, Finlandia Hall, Helsinki, Finland. Helsinki, 2006. p. 67-68. Prieiga per internetą: &lt;http://www.nceht2006.org&gt;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0"/>
          <w:szCs w:val="20"/>
        </w:rPr>
        <w:t>Bogle, Ian David Lockhart, red.; [Žilinskas, Julius], red.</w:t>
        <w:br/>
        <w:t xml:space="preserve">   Computer aided methods in optimal design and operations. New Jersey ... [etc.] : World Scientific, 2006. 226 p.. (Series on computers and operations research ; Vol. 7). ISBN 981-256-909-X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0"/>
          <w:szCs w:val="20"/>
        </w:rPr>
        <w:t>Vasilecas, Olegas, red.; Eder, Johann, red.; [Čaplinskas, Albertas], red.</w:t>
        <w:br/>
        <w:t xml:space="preserve">   Databases and information systems : Seventh international Baltic conference on databases and information systems : Communications, materials of doctoral consortium : Vilnius, Lithuania, July 3-6, 2006 / Vilnius Gediminas technical university, Institute of mathematics and informatics. Vilnius : Technika, 2006. 356 p.. ISBN 9955-28-013-1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Žilinskas, Antanas]; Varoneckas, Audrius; Žilinskas, Julius; Mackutė-Varoneckienė, Aušra; Varoneckas, Giedrius.</w:t>
        <w:br/>
        <w:t xml:space="preserve">   Discrimination between sleep stage 1 and REM sleep using non-linear heart rate variability analysis // VI-oji metinė KMU Psichofiziologijos ir reabilitacijos instituto konferencija: Pranešimų tezės: Palanga, 2006 m. gruodžio 21 d.. Palanga : KMU Psichofiziologijos ir reabilitacijos institutas, 2006. ISBN 9955-9467-7-6. p. 46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Alonderis, Romas].</w:t>
        <w:br/>
        <w:t xml:space="preserve">   Glivenko classes of sequents for propositional star-free likelihood logic // Logic journal of the IGPL. ISSN 1367-0751. Vol.15, Iss.1 (2007). p. 1-19. Prieiga per internetą: &lt;http://jigpal.oxfordjournals.org/&gt;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0"/>
          <w:szCs w:val="20"/>
        </w:rPr>
        <w:t>[Žilinskas, Antanas]; Varoneckas, Giedrius.</w:t>
        <w:br/>
        <w:t xml:space="preserve">   Heart rate variability as a reflection of brain functions during sleep // COST: European cooperation in the field of scientific and technical research: Action B27 electric neuronal oscillations and cognition MC and WGs joint seminar: Brain electricity and cognition: Skopje, 12-13 May 2006. Skopje, Macedonia, 2006 may 12. p. 1. Prieiga per internetą: &lt;http://e20.manu.edu.mk/costb27/&gt;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0"/>
          <w:szCs w:val="20"/>
        </w:rPr>
        <w:t>[Dagienė, Valentina], red.; Mittermeir, Roland, red.</w:t>
        <w:br/>
        <w:t xml:space="preserve">   Information technologies at school : 2nd intrenational conference Informatics in secondary schools: evolution and perspectives : November 7-11, 2006, Vilnius, Lithuania : selected papers / Ministry of education and science of the Republic of Lithuania, Educational centre of information technologies, Institute of mathematics and informatics. Vilnius : Matematikos ir informatikos institutas, 2006. 707 p.. ISBN 9955-680-47-4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unksnis, Alvydas; Lukoševičius, Arūnas; [Dzemyda, Gintautas]; Kriščiukaitis, Aliukas; Vainoras, Alfonsas.</w:t>
        <w:br/>
        <w:t xml:space="preserve">   Information technologies for human health - clinical decision support project // Proceedings of the 6th Nordic conference on eHealth and telemedicine NCeHT2006 : 31 August - 1 September 2006, Finlandia Hall, Helsinki, Finland. Helsinki, 2006. p. 63-64. Prieiga per internetą: &lt;http://www.nceht2006.org&gt;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0"/>
          <w:szCs w:val="20"/>
        </w:rPr>
        <w:t>[Kleiza, Vytautas]; Verkelis, Jonas.</w:t>
        <w:br/>
        <w:t xml:space="preserve">   Investigation and comparison of modelling and experimental results for the fiber optopair reflection noncontact displacement sensor // Advanced optical materials and devices (AOMD-5) : 5th international conference : Vilnius, Lithuania, 27-30 August, 2006 : program and abstracts. Vilnius, 2006. ISBN 9986-9284-8-6. p. 80. Prieiga per internetą: &lt;http://www.pfi.lt/conf/aomd5/&gt;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0"/>
          <w:szCs w:val="20"/>
        </w:rPr>
        <w:t>Šmidtaitė, Rasa; [Ruzgas, Tomas].</w:t>
        <w:br/>
        <w:t xml:space="preserve">   Klasterizavimo panaudojimas neparametrinių tankių vertinime // Taikomoji matematika : VI studentų konferencijos pranešimų medžiaga. Kaunas : Technologija, 2006. ISBN 9955-25-044-5. p. 77-78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0"/>
          <w:szCs w:val="20"/>
        </w:rPr>
        <w:t>[Grigelionis, Bronius].</w:t>
        <w:br/>
        <w:t xml:space="preserve">   Limit theorems for record values using power normalization // Lietuvos matematikos rinkinys. ISSN 0132-2818. T. 46, Nr. 4 (2006). p. 492-500. Prieiga per internetą: &lt;http://www.mii.lt/index.php?siteaction=pages.browse&amp;page=lmj_lt&amp;lang=lt&gt;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0"/>
          <w:szCs w:val="20"/>
        </w:rPr>
        <w:t>Kubilius, Jonas, red.; [Gečiauskas, Evaldas Vaclovas], red.; [Sapagovas, Mifodijus], red.</w:t>
        <w:br/>
        <w:t xml:space="preserve">   Matematika Lietuvoje po 1945 metų / [Redaktorių taryba: Jonas Kubilius (pirmininkas), Evaldas Gečiauskas, Mifodijus Sapagovas]. Vilnius : Matematikos ir informatikos institutas, 2006. 348 p.. (Iš Lietuvos matematikos istorijos ; 2). ISBN 9986-680-32-8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0"/>
          <w:szCs w:val="20"/>
        </w:rPr>
        <w:t>Törn, Aimo, red.; [Žilinskas, Julius], red.</w:t>
        <w:br/>
        <w:t xml:space="preserve">   Models and algorithms for global optimization : essays dedicated to Antanas Žilinskas on the occasion of his 60th birthday. New York : Springer, 2007. 362 p.. (Springer optimization and its applications. 1931-6828 ; Vol. 4). Prieiga per internetą: &lt; http://www.springerlink.com/content/l7k917/?p=0988ef28508942049b23d702b2c85ded&amp;pi=1. ISBN 0-387-36720-9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0"/>
          <w:szCs w:val="20"/>
        </w:rPr>
        <w:t>[Bentkus, Vidmantas Kastytis]; Kalosha, N.; Zuijlen, M. van.</w:t>
        <w:br/>
        <w:t xml:space="preserve">   On domination of tail probabilities of (super)martingales: explicit bounds // Lietuvos matematikos rinkinys. ISSN 0132-2818. T. 46, Nr. 1 (2006). p. 3-54. Prieiga per internetą: &lt;http://www.mii.lt/index.php?siteaction=pages.browse&amp;page=lmj_lt&amp;lang=lt&gt;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Žilinskas, Julius]; [Žilinskas, Antanas].</w:t>
        <w:br/>
        <w:t xml:space="preserve">   On minimization problems in multidimensional scaling with city block metric // Proceedings of the 1st Nordic optimization symposium : 10th Nordic MPS meeting : Copenhagen 2006. Kongens Lyngby : [Technical University of Denmark], 2006. p. 112-113. Prieiga per internetą: &lt;http://www2.imm.dtu.dk/documents/ftp/publtr.html&gt;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Žilinskas, Antanas]; Žilinskas, Julius; Varoneckas, Audrius.</w:t>
        <w:br/>
        <w:t xml:space="preserve">   On relevance of heart rate oscilitations to characterization of sleep stages // Biomedizinische Technik. ISSN 0013-5585. Vol. 51, iss. 4. (2006). p. A5. Prieiga per internetą: &lt;http://www.degruyter.com/rs/284_8356_DEU_h.htm&gt;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0"/>
          <w:szCs w:val="20"/>
        </w:rPr>
        <w:t>[Sunklodas, Jonas Kazys].</w:t>
        <w:br/>
        <w:t xml:space="preserve">   On the discounted global CLT for some weakly dependent random variables // Lietuvos matematikos rinkinys. ISSN 0132-2818. T. 46, Nr. 4 (2006). p. 584-597. Prieiga per internetą: &lt;http://www.mii.lt/index.php?siteaction=pages.browse&amp;page=lmj_lt&amp;lang=lt&gt;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0"/>
          <w:szCs w:val="20"/>
        </w:rPr>
        <w:t>[Statulevičius, Vytautas]; [Bentkus, Vidmantas Kastytis], red.; [Statulevičienė, Aldona], red.; Paulauskas, Vygantas, red.; [Rudzkis, Rimantas], red.; [Rutkauskas, Stasys], red.; Saulis, Leonas, red.; [Sunklodas, Jonas Kazys], red.; [Žandaris, Aidas], red.</w:t>
        <w:br/>
        <w:t xml:space="preserve">   Selected mathematical papers / [Editorial board: Vidmantas Bentkus (editor-in-chief) ... [et al.]]. Vilnius : Matematikos ir informatikos institutas, 2006. 652 p.. ISBN 9986-680-33-6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0"/>
          <w:szCs w:val="20"/>
        </w:rPr>
        <w:t>[Astrauskas, Arvydas].</w:t>
        <w:br/>
        <w:t xml:space="preserve">   Strong laws for exponential order statistics and spacings // Lietuvos matematikos rinkinys. ISSN 0132-2818. T. 46, Nr. 4 (2006). p. 477-491. Prieiga per internetą: &lt;http://www.mii.lt/index.php?siteaction=pages.browse&amp;page=lmj_lt&amp;lang=lt&gt;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0"/>
          <w:szCs w:val="20"/>
        </w:rPr>
        <w:t>Filho, Walter Leal, red.; [Dzemydienė, Dalė], red.; [Sakalauskas, Leonidas], red.; Zavadskas, Edmundas Kazimieras, red.</w:t>
        <w:br/>
        <w:t xml:space="preserve">   The 4th international conference "Citizens and governance for sustainable development" CIGSUD'2006 : selected papers : September 28-30, 2006, Vilnius, Lithuania. Vilnius : Technika, 2006. 367 p.. ISBN 9955-28-041-7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vėluojanti&gt; [Novikas, Aivaras].</w:t>
        <w:br/>
        <w:t xml:space="preserve">   Vienos funkcinės lygties klausimu // Matematika ir matematikos dėstymas - 2005 : konferencijos pranešimų medžiaga. Kaunas : Technologija, 2005. ISBN 9955-09-829-5. p. 31-33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Bernatavičienė, Jolita]; [Dzemyda, Gintautas]; [Kurasova, Olga]; [Marcinkevičius, Virginijus]; [Šaltenis, Vydūnas]; [Tiešis, Vytautas].</w:t>
        <w:br/>
        <w:t xml:space="preserve">   Visualization and analysis of the eye fundus parameters // Proceedings of the 6th Nordic conference on eHealth and telemedicine NCeHT2006 : 31 August - 1 September 2006, Finlandia Hall, Helsinki, Finland. Helsinki, 2006. p. 267-268. Prieiga per internetą: &lt;http://www.nceht2006.org&gt;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Gečiauskas, Evaldas Vaclovas].</w:t>
        <w:br/>
        <w:t xml:space="preserve">   Zacharijus Niemčevskis - Vilniaus universiteto aukštosios matematikos profesorius (1797-1820) // Lietuvos matematikos rinkinys. ISSN 0132-2818. T. 46, spec. Nr. (2006). p. 213-215. Prieiga per internetą: &lt;http://www.mii.lt/index.php?siteaction=pages.browse&amp;page=lmj_lt&amp;lang=lt&gt;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0"/>
          <w:szCs w:val="20"/>
        </w:rPr>
        <w:t>[Žilinskas, Julius]; [Žilinskas, Antanas]; Varoneckas, Audrius; Varoneckas, Giedrius.</w:t>
        <w:br/>
        <w:t xml:space="preserve">   Širdies ritmo parametrų įtaka miego stadijų klasifikavimui // VI-oji metinė KMU Psichofiziologijos ir reabilitacijos instituto konferencija: Pranešimų tezės: Palanga, 2006 m. gruodžio 21 d.. Palanga : KMU Psichofiziologijos ir reabilitacijos institutas, 2006. ISBN 9955-9467-7-6. p. 47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Minkevičius, Saulius].</w:t>
        <w:br/>
        <w:t xml:space="preserve">   Анализ и применение предельной экстремальной теоремы в открытых сетях массового обслуживания // Автоматика и вычислительная техника. ISSN 0132-4160. 2006, № 3. p. 60-69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0"/>
          <w:szCs w:val="20"/>
        </w:rPr>
        <w:t>[Statulevičienė, Aldona].</w:t>
        <w:br/>
        <w:t xml:space="preserve">   О вычислении моментов лестничных высот // Lietuvos matematikos rinkinys. ISSN 0132-2818. T. 46, Nr. 2 (2006). p. 159-179. Prieiga per internetą: &lt;http://www.mii.lt/index.php?siteaction=pages.browse&amp;page=lmj_lt&amp;lang=lt&gt;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0"/>
          <w:szCs w:val="20"/>
        </w:rPr>
        <w:t>[Norvidas, Saulius].</w:t>
        <w:br/>
        <w:t xml:space="preserve">   Об экстремально локализованных функциях с ограниченным спектром // Lietuvos matematikos rinkinys. ISSN 0132-2818. T. 46, Nr. 4 (2006). p. 548-564. Prieiga per internetą: &lt;http://www.mii.lt/index.php?siteaction=pages.browse&amp;page=lmj_lt&amp;lang=lt&gt;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0"/>
          <w:szCs w:val="20"/>
        </w:rPr>
        <w:t>[Norvidas, Saulius].</w:t>
        <w:br/>
        <w:t>   Функциональное исчисление эрмитовых элементов и неравенства Бернштейна // Функциональный анализ и его приложения. ISSN 0374-1990. Т. 40, вып. 2 (2006). p. 79-81. Prieiga per internetą: &lt;http://www.mi.ras.ru/~faa/&gt;.</w:t>
      </w:r>
    </w:p>
    <w:sectPr>
      <w:type w:val="nextPage"/>
      <w:pgSz w:orient="landscape" w:w="16838" w:h="11906"/>
      <w:pgMar w:left="1134" w:right="1134" w:gutter="0" w:header="0" w:top="164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26:00Z</dcterms:created>
  <dc:creator>Sekretorius</dc:creator>
  <dc:description/>
  <dc:language>en-US</dc:language>
  <cp:lastModifiedBy>Mii</cp:lastModifiedBy>
  <cp:lastPrinted>2007-06-15T12:19:00Z</cp:lastPrinted>
  <dcterms:modified xsi:type="dcterms:W3CDTF">2007-06-15T10:21:00Z</dcterms:modified>
  <cp:revision>5</cp:revision>
  <dc:subject/>
  <dc:title>Ataskaitos data: 2007-06-14;  Leidimo metai: 2006 -2006 ;  Institucija: MI - Matematikos ir informatikos institutas ;  </dc:title>
</cp:coreProperties>
</file>