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Fakultetas/institutas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oktoranto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OKTORANTŪROS STUDIJŲ IR MOKSLINIŲ TYRIMŲ, DISERTACIJOS RENGIMO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reliminari  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oktoranto vadov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UDIJŲ PLANAS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olatinės studijos. Studijų trukmė – 4 met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Ištęstinės studijos. Studijų trukmė iki 6 metų.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526"/>
        <w:gridCol w:w="2289"/>
        <w:gridCol w:w="2702"/>
      </w:tblGrid>
      <w:tr>
        <w:trPr>
          <w:trHeight w:val="513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reditų skaičius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CT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iskaitymo 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Dalyko konsultantas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SLINIŲ TYRIMŲ IR DISERTACIJOS RENGIMO  ETAP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26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rbo 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kimo termi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ų tyrimų disertacijos tema apžvalga ir analizė (Lietuvoje ir užsienyje)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3" w:right="454" w:hanging="1593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o tyrimo vykdymas: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1. Tyrimo metodikos sudary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2. Teorinis tyrimas: 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3. Empirinis tyr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4. Gautų duomenų analizė, apibendrinimas, išvadų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kirų daktaro disertacijos dalių (tyrimo metodikos, rezultatų, ginamų teiginių, išvadų, ir kt.) 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parengimas ir svarstymas padaliny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gy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ALYVAVIMAS KONFERENCIJOSE, SEMINARUOSE, KITOSE DOKTORANTŲ MOBILUMO VEIKLOSE (ERASMUS mobilumo programa, Mobilumo priemonės padaliniuose, kt.)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anuojama 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LANUOJAMAS MOKSLINIŲ TYRIMŲ PUBLIKAVIMAS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eliminari mokslinės publikacijos tema, numatomas mokslo leid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ašai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Doktorantas _________________________________________ 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Mokslinis vadovas ____________________________________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9:00Z</dcterms:created>
  <dc:creator>PC32</dc:creator>
  <dc:description/>
  <cp:keywords/>
  <dc:language>en-US</dc:language>
  <cp:lastModifiedBy>Vartotojas</cp:lastModifiedBy>
  <cp:lastPrinted>2012-06-28T08:20:00Z</cp:lastPrinted>
  <dcterms:modified xsi:type="dcterms:W3CDTF">2014-10-22T09:55:00Z</dcterms:modified>
  <cp:revision>11</cp:revision>
  <dc:subject/>
  <dc:title>St</dc:title>
</cp:coreProperties>
</file>