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</w:tblGrid>
      <w:tr>
        <w:trPr>
          <w:trHeight w:val="375" w:hRule="atLeast"/>
        </w:trPr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>
          <w:trHeight w:val="315" w:hRule="atLeast"/>
        </w:trPr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U padalinys, pareig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SŲ IR EKONOMIKOS DIREKCI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Prašau pervesti</w:t>
            </w:r>
            <w:r>
              <w:rPr/>
              <w:t xml:space="preserve"> už komandiruotę į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kėjimo paskirti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Įsakymo Nr.                             da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vansą,  komandiruotės išlaidas </w:t>
            </w:r>
            <w:r>
              <w:rPr>
                <w:sz w:val="16"/>
                <w:szCs w:val="16"/>
              </w:rPr>
              <w:t>(reikalingą pabraukti)</w:t>
            </w:r>
          </w:p>
        </w:tc>
      </w:tr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Į asmeninę sąskait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Asmens kodas </w:t>
      </w:r>
      <w:r>
        <w:rPr>
          <w:sz w:val="16"/>
          <w:szCs w:val="16"/>
        </w:rPr>
        <w:t>(pildo ne VU darbuotoja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........m. ................................ mėn. .........d.               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parašas)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2:00Z</dcterms:created>
  <dc:creator>VU-Virginija</dc:creator>
  <dc:description/>
  <cp:keywords/>
  <dc:language>en-US</dc:language>
  <cp:lastModifiedBy>Vartotojas</cp:lastModifiedBy>
  <cp:lastPrinted>2007-12-13T13:39:00Z</cp:lastPrinted>
  <dcterms:modified xsi:type="dcterms:W3CDTF">2014-09-24T12:39:00Z</dcterms:modified>
  <cp:revision>3</cp:revision>
  <dc:subject/>
  <dc:title>FINANSŲ IR EKONOMIKOS DIREKCIJAI</dc:title>
</cp:coreProperties>
</file>